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16" w:hRule="atLeast"/>
        </w:trPr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326" w:hanging="0"/>
              <w:jc w:val="center"/>
              <w:rPr>
                <w:rFonts w:ascii="Arial" w:hAnsi="Arial" w:cs="Arial"/>
                <w:b/>
                <w:b/>
                <w:szCs w:val="20"/>
                <w:u w:val="single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-60960</wp:posOffset>
                  </wp:positionV>
                  <wp:extent cx="657225" cy="5143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0"/>
                <w:lang w:val="uk-UA"/>
              </w:rPr>
              <w:t>ТОВ «ЦЕНТР СУЧАСНОЇ СЕРТИФІКАЦІЇ «</w:t>
            </w:r>
            <w:r>
              <w:rPr>
                <w:rFonts w:cs="Arial" w:ascii="Arial" w:hAnsi="Arial"/>
                <w:b/>
                <w:szCs w:val="20"/>
              </w:rPr>
              <w:t>АЛЬТЕРНАТИВА»</w:t>
            </w:r>
          </w:p>
          <w:p>
            <w:pPr>
              <w:pStyle w:val="Normal"/>
              <w:widowControl w:val="false"/>
              <w:spacing w:lineRule="auto" w:line="276"/>
              <w:ind w:left="13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03150, м. Київ, вул. Антоновича, буд. 48, оф.6, тел. +38(050)7779680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>Ф-09.01-01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32"/>
      </w:tblGrid>
      <w:tr>
        <w:trPr>
          <w:trHeight w:val="82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Керівнику органу з сертифікації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ТОВ «ЦСС «АЛЬТЕРНАТИВ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Олені КАЗИМИР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03150, м. Київ, вул. Антоновича, </w:t>
              <w:br/>
              <w:t>буд. 48, оф.6,  м.т. +38(050)77796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а проведення сертифікації </w:t>
              <w:br/>
              <w:t>системи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щодо протидії корупції (СУПК)  </w:t>
            </w:r>
          </w:p>
        </w:tc>
      </w:tr>
      <w:tr>
        <w:trPr>
          <w:trHeight w:val="7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реєстрації:  </w:t>
            </w:r>
            <w:r>
              <w:rPr>
                <w:rFonts w:cs="Arial" w:ascii="Arial" w:hAnsi="Arial"/>
                <w:b/>
                <w:lang w:val="uk-UA"/>
              </w:rPr>
              <w:fldChar w:fldCharType="begin"/>
            </w:r>
            <w:r>
              <w:rPr>
                <w:b/>
                <w:rFonts w:cs="Arial" w:ascii="Arial" w:hAnsi="Arial"/>
                <w:lang w:val="uk-UA"/>
              </w:rPr>
              <w:instrText xml:space="preserve"> MERGEFIELD ДатЗаяв2 </w:instrText>
            </w:r>
            <w:r>
              <w:rPr>
                <w:b/>
                <w:rFonts w:cs="Arial" w:ascii="Arial" w:hAnsi="Arial"/>
                <w:lang w:val="uk-UA"/>
              </w:rPr>
              <w:fldChar w:fldCharType="separate"/>
            </w:r>
            <w:r>
              <w:rPr>
                <w:b/>
                <w:rFonts w:cs="Arial" w:ascii="Arial" w:hAnsi="Arial"/>
                <w:lang w:val="uk-UA"/>
              </w:rPr>
              <w:t>«___» _______ 202_ року</w:t>
            </w:r>
            <w:r>
              <w:rPr>
                <w:b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lang w:val="uk-UA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lang w:val="uk-UA"/>
              </w:rPr>
              <w:t xml:space="preserve">__________   </w:t>
            </w:r>
            <w:r>
              <w:rPr>
                <w:rFonts w:cs="Arial" w:ascii="Arial" w:hAnsi="Arial"/>
                <w:b/>
                <w:color w:val="FFFFFF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FFFFFF"/>
                <w:u w:val="single"/>
                <w:lang w:val="uk-U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3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.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 підприємств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Юридична адрес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bookmarkStart w:id="0" w:name="_Hlk125542042"/>
            <w:bookmarkEnd w:id="0"/>
            <w:r>
              <w:rPr>
                <w:rFonts w:cs="Arial" w:ascii="Arial" w:hAnsi="Arial"/>
                <w:b/>
                <w:bCs/>
                <w:lang w:val="uk-UA"/>
              </w:rPr>
              <w:t xml:space="preserve">Адреса провадження діяльності: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uk-UA"/>
              </w:rPr>
            </w:pPr>
            <w:bookmarkStart w:id="1" w:name="_Hlk125542042"/>
            <w:bookmarkEnd w:id="1"/>
            <w:r>
              <w:rPr>
                <w:rFonts w:cs="Arial" w:ascii="Arial" w:hAnsi="Arial"/>
                <w:b/>
                <w:lang w:val="uk-UA"/>
              </w:rPr>
              <w:t>ЄДРПОУ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підприємства-заявника, адреса, код ЄДРПОУ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в особі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(ім'я ПРІЗВИЩЕ керівника та його посада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 xml:space="preserve">заявляє, що </w:t>
            </w:r>
            <w:r>
              <w:rPr>
                <w:rFonts w:cs="Arial" w:ascii="Arial" w:hAnsi="Arial"/>
                <w:b/>
                <w:lang w:val="uk-UA"/>
              </w:rPr>
              <w:t>система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lang w:val="uk-UA"/>
              </w:rPr>
              <w:t xml:space="preserve"> підприємства впроваджена згідно вимог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" w:name="__Fieldmark__0_2371087851"/>
            <w:bookmarkStart w:id="3" w:name="__Fieldmark__0_2371087851"/>
            <w:bookmarkEnd w:id="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ДСТУ ISO 37001:2018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4" w:name="__Fieldmark__1_2371087851"/>
            <w:bookmarkStart w:id="5" w:name="__Fieldmark__1_2371087851"/>
            <w:bookmarkEnd w:id="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SO</w:t>
            </w:r>
            <w:r>
              <w:rPr>
                <w:rFonts w:cs="Arial" w:ascii="Arial" w:hAnsi="Arial"/>
                <w:b/>
                <w:lang w:val="uk-UA"/>
              </w:rPr>
              <w:t xml:space="preserve"> 37001:2016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позначення та назви нормативних документів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Arial" w:ascii="Arial" w:hAnsi="Arial"/>
                <w:lang w:val="uk-UA"/>
              </w:rPr>
              <w:t xml:space="preserve">просить провести сертифікацію </w:t>
            </w:r>
            <w:r>
              <w:rPr>
                <w:rFonts w:cs="Arial" w:ascii="Arial" w:hAnsi="Arial"/>
                <w:b/>
                <w:lang w:val="uk-UA"/>
              </w:rPr>
              <w:t>системи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щодо протидії корупції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відмітити потрібне)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2_2371087851"/>
            <w:bookmarkStart w:id="7" w:name="__Fieldmark__2_2371087851"/>
            <w:bookmarkEnd w:id="7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первинну сертифікацію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3_2371087851"/>
            <w:bookmarkStart w:id="9" w:name="__Fieldmark__3_2371087851"/>
            <w:bookmarkEnd w:id="9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розширення сфери сертифікаці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" w:name="__Fieldmark__4_2371087851"/>
            <w:bookmarkStart w:id="11" w:name="__Fieldmark__4_2371087851"/>
            <w:bookmarkEnd w:id="11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повторну сертифікацію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истеми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lang w:val="uk-UA"/>
              </w:rPr>
              <w:t xml:space="preserve"> на відповідність вимогам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відмітити потрібне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5_2371087851"/>
            <w:bookmarkStart w:id="13" w:name="__Fieldmark__5_2371087851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ДСТУ ISO 37001:2018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4" w:name="__Fieldmark__6_2371087851"/>
            <w:bookmarkStart w:id="15" w:name="__Fieldmark__6_2371087851"/>
            <w:bookmarkEnd w:id="15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ISO</w:t>
            </w:r>
            <w:r>
              <w:rPr>
                <w:rFonts w:cs="Arial" w:ascii="Arial" w:hAnsi="Arial"/>
                <w:b/>
                <w:lang w:val="uk-UA"/>
              </w:rPr>
              <w:t xml:space="preserve"> 37001:2016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Arial" w:ascii="Arial" w:hAnsi="Arial"/>
                <w:b/>
                <w:lang w:val="uk-UA"/>
              </w:rPr>
              <w:t>2 Відомості про систему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 та надання послуг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.1 Рік впровадження </w:t>
            </w:r>
            <w:r>
              <w:rPr>
                <w:rFonts w:cs="Arial" w:ascii="Arial" w:hAnsi="Arial"/>
                <w:b/>
                <w:lang w:val="uk-UA"/>
              </w:rPr>
              <w:t>системи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lang w:val="uk-UA"/>
              </w:rPr>
              <w:t>: _____ рік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/>
              </w:rPr>
              <w:t xml:space="preserve">2.2. Сфера застосування системи управління, щодо якої передбачено перевірити (оцінити) </w:t>
            </w:r>
            <w:r>
              <w:rPr>
                <w:rFonts w:cs="Arial" w:ascii="Arial" w:hAnsi="Arial"/>
                <w:b/>
                <w:lang w:val="uk-UA"/>
              </w:rPr>
              <w:t>систему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 стосовно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(назва продукції (послуги), код ДКПП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.3 </w:t>
            </w:r>
            <w:r>
              <w:rPr>
                <w:rFonts w:cs="Arial" w:ascii="Arial" w:hAnsi="Arial"/>
                <w:sz w:val="22"/>
                <w:lang w:val="uk-UA"/>
              </w:rPr>
              <w:t xml:space="preserve">Загальний опис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и управління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sz w:val="22"/>
                <w:lang w:val="uk-UA"/>
              </w:rPr>
              <w:t xml:space="preserve"> міститься у таких основних документах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firstLine="601"/>
              <w:jc w:val="both"/>
              <w:rPr>
                <w:rFonts w:ascii="Arial" w:hAnsi="Arial" w:cs="Arial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z w:val="22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firstLine="601"/>
              <w:jc w:val="both"/>
              <w:rPr>
                <w:rFonts w:ascii="Arial" w:hAnsi="Arial" w:cs="Arial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.4 Позначення стандарту(тів) чи інших нормативних документів, згідно з якими виробляється продукція (послуга)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 xml:space="preserve">2.5 Чи було проведено консультування з питань </w:t>
            </w:r>
            <w:r>
              <w:rPr>
                <w:rFonts w:cs="Arial" w:ascii="Arial" w:hAnsi="Arial"/>
                <w:b/>
                <w:lang w:val="uk-UA"/>
              </w:rPr>
              <w:t>системи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" w:name="__Fieldmark__7_2371087851"/>
            <w:bookmarkStart w:id="17" w:name="__Fieldmark__7_2371087851"/>
            <w:bookmarkEnd w:id="17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і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8_2371087851"/>
            <w:bookmarkStart w:id="19" w:name="__Fieldmark__8_2371087851"/>
            <w:bookmarkEnd w:id="19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Cs w:val="22"/>
                <w:lang w:val="uk-UA"/>
              </w:rPr>
              <w:t>Та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6 Інформація щодо існуючих сертифікатів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истеми управлінн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дсутня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ідприємство використовує процеси на умовах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аутсорсин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, які впливають на відповідність вимогам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" w:name="__Fieldmark__9_2371087851"/>
            <w:bookmarkStart w:id="21" w:name="__Fieldmark__9_2371087851"/>
            <w:bookmarkEnd w:id="21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Н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" w:name="__Fieldmark__10_2371087851"/>
            <w:bookmarkStart w:id="23" w:name="__Fieldmark__10_2371087851"/>
            <w:bookmarkEnd w:id="23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ак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8 Вилучення вимог стандарт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" w:name="__Fieldmark__11_2371087851"/>
            <w:bookmarkStart w:id="25" w:name="__Fieldmark__11_2371087851"/>
            <w:bookmarkEnd w:id="25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Н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" w:name="__Fieldmark__12_2371087851"/>
            <w:bookmarkStart w:id="27" w:name="__Fieldmark__12_2371087851"/>
            <w:bookmarkEnd w:id="27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ак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.9 Дійсна кількість персоналу у сфері застосування </w:t>
            </w:r>
            <w:r>
              <w:rPr>
                <w:rFonts w:cs="Arial" w:ascii="Arial" w:hAnsi="Arial"/>
                <w:b/>
                <w:lang w:val="uk-UA"/>
              </w:rPr>
              <w:t>СУПК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MERGEFIELD количество_людей_системи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>_____чо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uk-UA"/>
              </w:rPr>
              <w:t xml:space="preserve">2.10 Функціонування системи управління контролюється шляхом проведення регулярних внутрішніх перевірок. Ефективність </w:t>
            </w:r>
            <w:r>
              <w:rPr>
                <w:rFonts w:cs="Arial" w:ascii="Arial" w:hAnsi="Arial"/>
                <w:b/>
                <w:lang w:val="uk-UA"/>
              </w:rPr>
              <w:t>системи управління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щодо протидії корупції </w:t>
            </w:r>
            <w:r>
              <w:rPr>
                <w:rFonts w:cs="Arial" w:ascii="Arial" w:hAnsi="Arial"/>
                <w:lang w:val="uk-UA"/>
              </w:rPr>
              <w:t>оцінюється на підставі аналізу результатів перевірок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3 Заявник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зобов'язується виконувати всі умови сертифікації;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зобов'язується сплатити всі витрати, пов'язані з проведенням робіт з сертифікації системи управління, незалежно від їх результаті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-</w:t>
            </w:r>
            <w:r>
              <w:rPr>
                <w:rFonts w:cs="Arial" w:ascii="Arial" w:hAnsi="Arial"/>
                <w:sz w:val="22"/>
                <w:lang w:val="uk-UA"/>
              </w:rPr>
              <w:t xml:space="preserve"> ознайомлений із процедурами підтримування сертифікації, а також порядком розгляду апеляцій та скарг</w:t>
            </w:r>
            <w:r>
              <w:rPr>
                <w:rFonts w:cs="Arial" w:ascii="Arial" w:hAnsi="Arial"/>
                <w:lang w:val="uk-UA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 гарантує, що одночасно з цією заявкою він не надавав заявку до іншого органу з сертифікації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4 Додаткові відомості </w:t>
            </w:r>
            <w:r>
              <w:rPr>
                <w:rFonts w:cs="Arial" w:ascii="Arial" w:hAnsi="Arial"/>
                <w:i/>
                <w:sz w:val="22"/>
                <w:lang w:val="uk-UA"/>
              </w:rPr>
              <w:t>(заповнюються у разі необхідності</w:t>
            </w:r>
            <w:r>
              <w:rPr>
                <w:rFonts w:cs="Arial" w:ascii="Arial" w:hAnsi="Arial"/>
                <w:i/>
                <w:lang w:val="uk-UA"/>
              </w:rPr>
              <w:t>)</w:t>
            </w:r>
            <w:r>
              <w:rPr>
                <w:rFonts w:cs="Arial" w:ascii="Arial" w:hAnsi="Arial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.1 Фінансові реквізити: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4.2. ПІБ, посада та телефон контактної особи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мітка. До цієї заявки додається опитувальна анкета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szCs w:val="22"/>
          <w:lang w:val="uk-UA"/>
        </w:rPr>
        <w:t>Керівник</w:t>
        <w:tab/>
        <w:t xml:space="preserve">     __________________        </w:t>
      </w:r>
      <w:r>
        <w:rPr>
          <w:rFonts w:cs="Arial" w:ascii="Arial" w:hAnsi="Arial"/>
          <w:u w:val="single"/>
          <w:lang w:val="uk-UA"/>
        </w:rPr>
        <w:t>__________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16"/>
          <w:lang w:val="uk-UA"/>
        </w:rPr>
        <w:tab/>
        <w:tab/>
        <w:t xml:space="preserve">       (особистий підпис )</w:t>
      </w:r>
      <w:r>
        <w:rPr>
          <w:rFonts w:cs="Arial" w:ascii="Arial" w:hAnsi="Arial"/>
          <w:sz w:val="18"/>
          <w:lang w:val="uk-UA"/>
        </w:rPr>
        <w:tab/>
        <w:t xml:space="preserve">             </w:t>
      </w:r>
      <w:r>
        <w:rPr>
          <w:rFonts w:cs="Arial" w:ascii="Arial" w:hAnsi="Arial"/>
          <w:sz w:val="16"/>
          <w:szCs w:val="20"/>
          <w:lang w:val="uk-UA"/>
        </w:rPr>
        <w:t>(власне ім’я, ПРІЗВИЩЕ)</w:t>
      </w:r>
    </w:p>
    <w:p>
      <w:pPr>
        <w:pStyle w:val="Normal"/>
        <w:ind w:right="1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Головний бухгалтер     </w:t>
        <w:tab/>
        <w:tab/>
        <w:t xml:space="preserve"> __________________         </w:t>
      </w:r>
      <w:r>
        <w:rPr>
          <w:rFonts w:cs="Arial" w:ascii="Arial" w:hAnsi="Arial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Cs w:val="22"/>
          <w:lang w:val="uk-UA"/>
        </w:rPr>
        <w:t>________</w:t>
      </w:r>
    </w:p>
    <w:p>
      <w:pPr>
        <w:pStyle w:val="Normal"/>
        <w:ind w:left="2836" w:right="-2" w:hanging="0"/>
        <w:rPr>
          <w:rFonts w:ascii="Arial" w:hAnsi="Arial" w:cs="Arial"/>
          <w:sz w:val="16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                        </w:t>
      </w:r>
      <w:r>
        <w:rPr>
          <w:rFonts w:cs="Arial" w:ascii="Arial" w:hAnsi="Arial"/>
          <w:sz w:val="16"/>
          <w:lang w:val="uk-UA"/>
        </w:rPr>
        <w:t>(особистий підпис )</w:t>
      </w:r>
      <w:r>
        <w:rPr>
          <w:rFonts w:cs="Arial" w:ascii="Arial" w:hAnsi="Arial"/>
          <w:sz w:val="18"/>
          <w:lang w:val="uk-UA"/>
        </w:rPr>
        <w:tab/>
        <w:t xml:space="preserve">           </w:t>
      </w:r>
      <w:r>
        <w:rPr>
          <w:rFonts w:cs="Arial" w:ascii="Arial" w:hAnsi="Arial"/>
          <w:sz w:val="16"/>
          <w:szCs w:val="20"/>
          <w:lang w:val="uk-UA"/>
        </w:rPr>
        <w:t>(власне ім’я, ПРІЗВИЩЕ)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П.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u w:val="single"/>
          <w:lang w:val="uk-UA"/>
        </w:rPr>
        <w:fldChar w:fldCharType="begin"/>
      </w:r>
      <w:r>
        <w:rPr>
          <w:u w:val="single"/>
          <w:rFonts w:cs="Arial" w:ascii="Arial" w:hAnsi="Arial"/>
          <w:lang w:val="uk-UA"/>
        </w:rPr>
        <w:instrText xml:space="preserve"> MERGEFIELD ДатЗаяв2 </w:instrText>
      </w:r>
      <w:r>
        <w:rPr>
          <w:u w:val="single"/>
          <w:rFonts w:cs="Arial" w:ascii="Arial" w:hAnsi="Arial"/>
          <w:lang w:val="uk-UA"/>
        </w:rPr>
        <w:fldChar w:fldCharType="separate"/>
      </w:r>
      <w:r>
        <w:rPr>
          <w:u w:val="single"/>
          <w:rFonts w:cs="Arial" w:ascii="Arial" w:hAnsi="Arial"/>
          <w:lang w:val="uk-UA"/>
        </w:rPr>
        <w:t>«__» _____ 202__ року</w:t>
      </w:r>
      <w:r>
        <w:rPr>
          <w:u w:val="single"/>
          <w:rFonts w:cs="Arial" w:ascii="Arial" w:hAnsi="Arial"/>
          <w:lang w:val="uk-UA"/>
        </w:rPr>
        <w:fldChar w:fldCharType="end"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Ф-9.1-01/01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92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16" w:hRule="atLeast"/>
        </w:trPr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326" w:hanging="0"/>
              <w:jc w:val="center"/>
              <w:rPr>
                <w:rFonts w:ascii="Arial" w:hAnsi="Arial" w:cs="Arial"/>
                <w:b/>
                <w:b/>
                <w:szCs w:val="20"/>
                <w:u w:val="single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-60960</wp:posOffset>
                  </wp:positionV>
                  <wp:extent cx="657225" cy="5143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Cs w:val="20"/>
                <w:lang w:val="uk-UA"/>
              </w:rPr>
              <w:t>ТОВ «ЦЕНТР СУЧАСНОЇ СЕРТИФІКАЦІЇ «</w:t>
            </w:r>
            <w:r>
              <w:rPr>
                <w:rFonts w:cs="Arial" w:ascii="Arial" w:hAnsi="Arial"/>
                <w:b/>
                <w:szCs w:val="20"/>
              </w:rPr>
              <w:t>АЛЬТЕРНАТИВА»</w:t>
            </w:r>
          </w:p>
          <w:p>
            <w:pPr>
              <w:pStyle w:val="Normal"/>
              <w:widowControl w:val="false"/>
              <w:spacing w:lineRule="auto" w:line="276"/>
              <w:ind w:left="132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0"/>
                <w:lang w:val="uk-UA"/>
              </w:rPr>
              <w:t>03150, м. Київ, вул. Антоновича, буд. 48, оф.6, тел. +38(050)777968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uk-UA"/>
        </w:rPr>
        <w:t>Ф-09.01-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ОПИТУВАЛЬНА АНКЕТ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для попередньої оцінки системи управління щодо протидії корупції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 xml:space="preserve">згідно ДСТУ ISO 37001:2018  / ISO 37001:2016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lang w:val="uk-UA"/>
              </w:rPr>
            </w:pPr>
            <w:r>
              <w:rPr>
                <w:rFonts w:cs="Arial" w:ascii="Arial" w:hAnsi="Arial"/>
                <w:b/>
                <w:caps/>
                <w:lang w:val="uk-U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sz w:val="20"/>
                <w:lang w:val="uk-UA"/>
              </w:rPr>
              <w:t>(назва організації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  <w:t xml:space="preserve">Ідентифікаційний код юридичної особи: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  <w:t xml:space="preserve">Юридична адреса: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b/>
                <w:lang w:val="uk-UA"/>
              </w:rPr>
              <w:t>Назви/адреса(и) виробничих ділянок та/або провадження діяльності: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нтактний телефон: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-mail: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йт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Розр. рахунок та банк: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val="uk-UA"/>
              </w:rPr>
              <w:t xml:space="preserve">Індивідуальний податковий: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татус платника податку: </w:t>
            </w:r>
            <w:r>
              <w:rPr>
                <w:rFonts w:eastAsia="Calibri" w:cs="Arial" w:ascii="Arial" w:hAnsi="Arial"/>
                <w:lang w:val="uk-UA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омості про керівний склад організації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сада, Ім′я, ПРІЗВИЩЕ керівника організації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Посада, Ім′я, ПРІЗВИЩЕ працівника організації, відповідального за сертифікацію системи екологічного управління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ількість працівників підприємства </w:t>
            </w:r>
            <w:r>
              <w:rPr>
                <w:rFonts w:cs="Arial" w:ascii="Arial" w:hAnsi="Arial"/>
                <w:u w:val="single"/>
                <w:lang w:val="uk-UA"/>
              </w:rPr>
              <w:t xml:space="preserve"> ____ </w:t>
            </w:r>
            <w:r>
              <w:rPr>
                <w:rFonts w:eastAsia="Calibri" w:cs="Arial" w:ascii="Arial" w:hAnsi="Arial"/>
                <w:lang w:val="uk-UA"/>
              </w:rPr>
              <w:t xml:space="preserve"> чол.</w:t>
            </w:r>
          </w:p>
        </w:tc>
      </w:tr>
      <w:tr>
        <w:trPr>
          <w:trHeight w:val="7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йнятих у сфері системи управління  щодо протидії корупції  (ефективна кількість)</w:t>
            </w:r>
            <w:r>
              <w:rPr>
                <w:rFonts w:eastAsia="Calibri" w:cs="Arial" w:ascii="Arial" w:hAnsi="Arial"/>
                <w:lang w:val="uk-UA"/>
              </w:rPr>
              <w:t>_____чол.</w:t>
            </w:r>
          </w:p>
        </w:tc>
      </w:tr>
      <w:tr>
        <w:trPr>
          <w:trHeight w:val="2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Відомості щодо всіх процесів, що їх виконують сторонні організації на умовах аутсорсінгу, які впливатимуть на відповідність вимогам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Calibri" w:cs="Arial" w:ascii="Arial" w:hAnsi="Arial"/>
                <w:lang w:val="uk-UA"/>
              </w:rPr>
              <w:t xml:space="preserve">Перелік та відомості про консалтингові компанії, консультантів, експертів, що залучались до розробки та (або) впровадження системи управління заявника: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spacing w:lineRule="auto" w:line="276"/>
        <w:ind w:right="-144" w:hanging="0"/>
        <w:rPr/>
      </w:pPr>
      <w:r>
        <w:rPr>
          <w:rFonts w:cs="Arial" w:ascii="Arial" w:hAnsi="Arial"/>
          <w:b/>
          <w:lang w:val="uk-UA"/>
        </w:rPr>
        <w:t>Відомості про документацію системи управління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b/>
          <w:lang w:val="uk-UA"/>
        </w:rPr>
        <w:t>щодо протидії корупції (СУПК)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b/>
          <w:sz w:val="14"/>
          <w:lang w:val="uk-UA"/>
        </w:rPr>
      </w:r>
    </w:p>
    <w:tbl>
      <w:tblPr>
        <w:tblW w:w="100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567"/>
        <w:gridCol w:w="567"/>
        <w:gridCol w:w="709"/>
        <w:gridCol w:w="1134"/>
        <w:gridCol w:w="10"/>
        <w:gridCol w:w="1833"/>
        <w:gridCol w:w="1276"/>
        <w:gridCol w:w="11"/>
      </w:tblGrid>
      <w:tr>
        <w:trPr>
          <w:trHeight w:val="399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ТУ ISO 37001:2018</w:t>
            </w:r>
          </w:p>
        </w:tc>
        <w:tc>
          <w:tcPr>
            <w:tcW w:w="29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окумент СУП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та код відповідного документу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УПК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ідрозділ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ункту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СТУ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або зміс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ункту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облений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Н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потрібе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uk-UA"/>
              </w:rPr>
              <w:t>Нада-ється для поперед-ньої оцінки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і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овище організації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" w:name="__Fieldmark__13_2371087851"/>
            <w:bookmarkStart w:id="29" w:name="__Fieldmark__13_237108785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30" w:name="__Fieldmark__14_2371087851"/>
            <w:bookmarkStart w:id="31" w:name="__Fieldmark__14_237108785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32" w:name="__Fieldmark__15_2371087851"/>
            <w:bookmarkStart w:id="33" w:name="__Fieldmark__15_237108785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34" w:name="__Fieldmark__16_2371087851"/>
            <w:bookmarkStart w:id="35" w:name="__Fieldmark__16_237108785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Розуміння організації та її середовищ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36" w:name="__Fieldmark__17_2371087851"/>
            <w:bookmarkStart w:id="37" w:name="__Fieldmark__17_237108785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38" w:name="__Fieldmark__18_2371087851"/>
            <w:bookmarkStart w:id="39" w:name="__Fieldmark__18_237108785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0" w:name="__Fieldmark__19_2371087851"/>
            <w:bookmarkStart w:id="41" w:name="__Fieldmark__19_237108785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2" w:name="__Fieldmark__20_2371087851"/>
            <w:bookmarkStart w:id="43" w:name="__Fieldmark__20_237108785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Розуміння потреб і очікувань зацікавлених сторін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4" w:name="__Fieldmark__21_2371087851"/>
            <w:bookmarkStart w:id="45" w:name="__Fieldmark__21_237108785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6" w:name="__Fieldmark__22_2371087851"/>
            <w:bookmarkStart w:id="47" w:name="__Fieldmark__22_237108785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8" w:name="__Fieldmark__23_2371087851"/>
            <w:bookmarkStart w:id="49" w:name="__Fieldmark__23_237108785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50" w:name="__Fieldmark__24_2371087851"/>
            <w:bookmarkStart w:id="51" w:name="__Fieldmark__24_237108785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фера застосування СУПК та її процеси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52" w:name="__Fieldmark__25_2371087851"/>
            <w:bookmarkStart w:id="53" w:name="__Fieldmark__25_237108785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54" w:name="__Fieldmark__26_2371087851"/>
            <w:bookmarkStart w:id="55" w:name="__Fieldmark__26_237108785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56" w:name="__Fieldmark__27_2371087851"/>
            <w:bookmarkStart w:id="57" w:name="__Fieldmark__27_237108785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58" w:name="__Fieldmark__28_2371087851"/>
            <w:bookmarkStart w:id="59" w:name="__Fieldmark__28_237108785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.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цінювання ризику хабарництв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0" w:name="__Fieldmark__29_2371087851"/>
            <w:bookmarkStart w:id="61" w:name="__Fieldmark__29_237108785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2" w:name="__Fieldmark__30_2371087851"/>
            <w:bookmarkStart w:id="63" w:name="__Fieldmark__30_237108785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4" w:name="__Fieldmark__31_2371087851"/>
            <w:bookmarkStart w:id="65" w:name="__Fieldmark__31_237108785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6" w:name="__Fieldmark__32_2371087851"/>
            <w:bookmarkStart w:id="67" w:name="__Fieldmark__32_237108785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дерств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дерство та зобов’яз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8" w:name="__Fieldmark__33_2371087851"/>
            <w:bookmarkStart w:id="69" w:name="__Fieldmark__33_237108785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70" w:name="__Fieldmark__34_2371087851"/>
            <w:bookmarkStart w:id="71" w:name="__Fieldmark__34_237108785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72" w:name="__Fieldmark__35_2371087851"/>
            <w:bookmarkStart w:id="73" w:name="__Fieldmark__35_237108785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74" w:name="__Fieldmark__36_2371087851"/>
            <w:bookmarkStart w:id="75" w:name="__Fieldmark__36_237108785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ітика щодо протидії корупції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76" w:name="__Fieldmark__37_2371087851"/>
            <w:bookmarkStart w:id="77" w:name="__Fieldmark__37_237108785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78" w:name="__Fieldmark__38_2371087851"/>
            <w:bookmarkStart w:id="79" w:name="__Fieldmark__38_237108785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0" w:name="__Fieldmark__39_2371087851"/>
            <w:bookmarkStart w:id="81" w:name="__Fieldmark__39_237108785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2" w:name="__Fieldmark__40_2371087851"/>
            <w:bookmarkStart w:id="83" w:name="__Fieldmark__40_237108785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.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Функції, обов’язки та повноваження в межах організації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4" w:name="__Fieldmark__41_2371087851"/>
            <w:bookmarkStart w:id="85" w:name="__Fieldmark__41_237108785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6" w:name="__Fieldmark__42_2371087851"/>
            <w:bookmarkStart w:id="87" w:name="__Fieldmark__42_237108785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8" w:name="__Fieldmark__43_2371087851"/>
            <w:bookmarkStart w:id="89" w:name="__Fieldmark__43_237108785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90" w:name="__Fieldmark__44_2371087851"/>
            <w:bookmarkStart w:id="91" w:name="__Fieldmark__44_237108785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ан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92" w:name="__Fieldmark__45_2371087851"/>
            <w:bookmarkStart w:id="93" w:name="__Fieldmark__45_237108785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94" w:name="__Fieldmark__46_2371087851"/>
            <w:bookmarkStart w:id="95" w:name="__Fieldmark__46_237108785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96" w:name="__Fieldmark__47_2371087851"/>
            <w:bookmarkStart w:id="97" w:name="__Fieldmark__47_237108785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98" w:name="__Fieldmark__48_2371087851"/>
            <w:bookmarkStart w:id="99" w:name="__Fieldmark__48_237108785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ї стосовно ризиків і можливосте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0" w:name="__Fieldmark__49_2371087851"/>
            <w:bookmarkStart w:id="101" w:name="__Fieldmark__49_237108785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2" w:name="__Fieldmark__50_2371087851"/>
            <w:bookmarkStart w:id="103" w:name="__Fieldmark__50_237108785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4" w:name="__Fieldmark__51_2371087851"/>
            <w:bookmarkStart w:id="105" w:name="__Fieldmark__51_237108785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6" w:name="__Fieldmark__52_2371087851"/>
            <w:bookmarkStart w:id="107" w:name="__Fieldmark__52_237108785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ілі у сфері щодо протидії корупції та планування дій для їх досягне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08" w:name="__Fieldmark__53_2371087851"/>
            <w:bookmarkStart w:id="109" w:name="__Fieldmark__53_237108785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10" w:name="__Fieldmark__54_2371087851"/>
            <w:bookmarkStart w:id="111" w:name="__Fieldmark__54_237108785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12" w:name="__Fieldmark__55_2371087851"/>
            <w:bookmarkStart w:id="113" w:name="__Fieldmark__55_237108785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14" w:name="__Fieldmark__56_2371087851"/>
            <w:bookmarkStart w:id="115" w:name="__Fieldmark__56_237108785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тримування системи управлі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16" w:name="__Fieldmark__57_2371087851"/>
            <w:bookmarkStart w:id="117" w:name="__Fieldmark__57_237108785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18" w:name="__Fieldmark__58_2371087851"/>
            <w:bookmarkStart w:id="119" w:name="__Fieldmark__58_237108785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20" w:name="__Fieldmark__59_2371087851"/>
            <w:bookmarkStart w:id="121" w:name="__Fieldmark__59_237108785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22" w:name="__Fieldmark__60_2371087851"/>
            <w:bookmarkStart w:id="123" w:name="__Fieldmark__60_237108785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безпечення ресурсами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24" w:name="__Fieldmark__61_2371087851"/>
            <w:bookmarkStart w:id="125" w:name="__Fieldmark__61_2371087851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26" w:name="__Fieldmark__62_2371087851"/>
            <w:bookmarkStart w:id="127" w:name="__Fieldmark__62_2371087851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28" w:name="__Fieldmark__63_2371087851"/>
            <w:bookmarkStart w:id="129" w:name="__Fieldmark__63_2371087851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30" w:name="__Fieldmark__64_2371087851"/>
            <w:bookmarkStart w:id="131" w:name="__Fieldmark__64_2371087851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етентніст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32" w:name="__Fieldmark__65_2371087851"/>
            <w:bookmarkStart w:id="133" w:name="__Fieldmark__65_2371087851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34" w:name="__Fieldmark__66_2371087851"/>
            <w:bookmarkStart w:id="135" w:name="__Fieldmark__66_2371087851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36" w:name="__Fieldmark__67_2371087851"/>
            <w:bookmarkStart w:id="137" w:name="__Fieldmark__67_2371087851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38" w:name="__Fieldmark__68_2371087851"/>
            <w:bookmarkStart w:id="139" w:name="__Fieldmark__68_2371087851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ізнаність та навч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0" w:name="__Fieldmark__69_2371087851"/>
            <w:bookmarkStart w:id="141" w:name="__Fieldmark__69_2371087851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2" w:name="__Fieldmark__70_2371087851"/>
            <w:bookmarkStart w:id="143" w:name="__Fieldmark__70_2371087851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4" w:name="__Fieldmark__71_2371087851"/>
            <w:bookmarkStart w:id="145" w:name="__Fieldmark__71_2371087851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6" w:name="__Fieldmark__72_2371087851"/>
            <w:bookmarkStart w:id="147" w:name="__Fieldmark__72_2371087851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нформ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8" w:name="__Fieldmark__73_2371087851"/>
            <w:bookmarkStart w:id="149" w:name="__Fieldmark__73_2371087851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50" w:name="__Fieldmark__74_2371087851"/>
            <w:bookmarkStart w:id="151" w:name="__Fieldmark__74_2371087851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52" w:name="__Fieldmark__75_2371087851"/>
            <w:bookmarkStart w:id="153" w:name="__Fieldmark__75_2371087851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54" w:name="__Fieldmark__76_2371087851"/>
            <w:bookmarkStart w:id="155" w:name="__Fieldmark__76_2371087851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.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документована інформаці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56" w:name="__Fieldmark__77_2371087851"/>
            <w:bookmarkStart w:id="157" w:name="__Fieldmark__77_2371087851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58" w:name="__Fieldmark__78_2371087851"/>
            <w:bookmarkStart w:id="159" w:name="__Fieldmark__78_2371087851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0" w:name="__Fieldmark__79_2371087851"/>
            <w:bookmarkStart w:id="161" w:name="__Fieldmark__79_2371087851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2" w:name="__Fieldmark__80_2371087851"/>
            <w:bookmarkStart w:id="163" w:name="__Fieldmark__80_2371087851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иробництв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4" w:name="__Fieldmark__81_2371087851"/>
            <w:bookmarkStart w:id="165" w:name="__Fieldmark__81_2371087851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6" w:name="__Fieldmark__82_2371087851"/>
            <w:bookmarkStart w:id="167" w:name="__Fieldmark__82_2371087851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8" w:name="__Fieldmark__83_2371087851"/>
            <w:bookmarkStart w:id="169" w:name="__Fieldmark__83_2371087851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70" w:name="__Fieldmark__84_2371087851"/>
            <w:bookmarkStart w:id="171" w:name="__Fieldmark__84_2371087851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перативне планування і контроль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72" w:name="__Fieldmark__85_2371087851"/>
            <w:bookmarkStart w:id="173" w:name="__Fieldmark__85_2371087851"/>
            <w:bookmarkEnd w:id="17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74" w:name="__Fieldmark__86_2371087851"/>
            <w:bookmarkStart w:id="175" w:name="__Fieldmark__86_2371087851"/>
            <w:bookmarkEnd w:id="17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76" w:name="__Fieldmark__87_2371087851"/>
            <w:bookmarkStart w:id="177" w:name="__Fieldmark__87_2371087851"/>
            <w:bookmarkEnd w:id="17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78" w:name="__Fieldmark__88_2371087851"/>
            <w:bookmarkStart w:id="179" w:name="__Fieldmark__88_2371087851"/>
            <w:bookmarkEnd w:id="17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мплексна перевірка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0" w:name="__Fieldmark__89_2371087851"/>
            <w:bookmarkStart w:id="181" w:name="__Fieldmark__89_2371087851"/>
            <w:bookmarkEnd w:id="18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2" w:name="__Fieldmark__90_2371087851"/>
            <w:bookmarkStart w:id="183" w:name="__Fieldmark__90_2371087851"/>
            <w:bookmarkEnd w:id="18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4" w:name="__Fieldmark__91_2371087851"/>
            <w:bookmarkStart w:id="185" w:name="__Fieldmark__91_2371087851"/>
            <w:bookmarkEnd w:id="18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6" w:name="__Fieldmark__92_2371087851"/>
            <w:bookmarkStart w:id="187" w:name="__Fieldmark__92_2371087851"/>
            <w:bookmarkEnd w:id="18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нансовий контро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8" w:name="__Fieldmark__93_2371087851"/>
            <w:bookmarkStart w:id="189" w:name="__Fieldmark__93_2371087851"/>
            <w:bookmarkEnd w:id="18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90" w:name="__Fieldmark__94_2371087851"/>
            <w:bookmarkStart w:id="191" w:name="__Fieldmark__94_2371087851"/>
            <w:bookmarkEnd w:id="19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92" w:name="__Fieldmark__95_2371087851"/>
            <w:bookmarkStart w:id="193" w:name="__Fieldmark__95_2371087851"/>
            <w:bookmarkEnd w:id="19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94" w:name="__Fieldmark__96_2371087851"/>
            <w:bookmarkStart w:id="195" w:name="__Fieldmark__96_2371087851"/>
            <w:bookmarkEnd w:id="19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4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фінансовий контрол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96" w:name="__Fieldmark__97_2371087851"/>
            <w:bookmarkStart w:id="197" w:name="__Fieldmark__97_2371087851"/>
            <w:bookmarkEnd w:id="19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98" w:name="__Fieldmark__98_2371087851"/>
            <w:bookmarkStart w:id="199" w:name="__Fieldmark__98_2371087851"/>
            <w:bookmarkEnd w:id="19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0" w:name="__Fieldmark__99_2371087851"/>
            <w:bookmarkStart w:id="201" w:name="__Fieldmark__99_2371087851"/>
            <w:bookmarkEnd w:id="20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2" w:name="__Fieldmark__100_2371087851"/>
            <w:bookmarkStart w:id="203" w:name="__Fieldmark__100_2371087851"/>
            <w:bookmarkEnd w:id="20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5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провадження антикорупційного контрол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4" w:name="__Fieldmark__101_2371087851"/>
            <w:bookmarkStart w:id="205" w:name="__Fieldmark__101_2371087851"/>
            <w:bookmarkEnd w:id="20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6" w:name="__Fieldmark__102_2371087851"/>
            <w:bookmarkStart w:id="207" w:name="__Fieldmark__102_2371087851"/>
            <w:bookmarkEnd w:id="20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8" w:name="__Fieldmark__103_2371087851"/>
            <w:bookmarkStart w:id="209" w:name="__Fieldmark__103_2371087851"/>
            <w:bookmarkEnd w:id="20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10" w:name="__Fieldmark__104_2371087851"/>
            <w:bookmarkStart w:id="211" w:name="__Fieldmark__104_2371087851"/>
            <w:bookmarkEnd w:id="21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6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обов’язання щодо протидії корупції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12" w:name="__Fieldmark__105_2371087851"/>
            <w:bookmarkStart w:id="213" w:name="__Fieldmark__105_2371087851"/>
            <w:bookmarkEnd w:id="21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14" w:name="__Fieldmark__106_2371087851"/>
            <w:bookmarkStart w:id="215" w:name="__Fieldmark__106_2371087851"/>
            <w:bookmarkEnd w:id="21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16" w:name="__Fieldmark__107_2371087851"/>
            <w:bookmarkStart w:id="217" w:name="__Fieldmark__107_2371087851"/>
            <w:bookmarkEnd w:id="21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18" w:name="__Fieldmark__108_2371087851"/>
            <w:bookmarkStart w:id="219" w:name="__Fieldmark__108_2371087851"/>
            <w:bookmarkEnd w:id="21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7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еріальні заохоче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0" w:name="__Fieldmark__109_2371087851"/>
            <w:bookmarkStart w:id="221" w:name="__Fieldmark__109_2371087851"/>
            <w:bookmarkEnd w:id="22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2" w:name="__Fieldmark__110_2371087851"/>
            <w:bookmarkStart w:id="223" w:name="__Fieldmark__110_2371087851"/>
            <w:bookmarkEnd w:id="22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4" w:name="__Fieldmark__111_2371087851"/>
            <w:bookmarkStart w:id="225" w:name="__Fieldmark__111_2371087851"/>
            <w:bookmarkEnd w:id="22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6" w:name="__Fieldmark__112_2371087851"/>
            <w:bookmarkStart w:id="227" w:name="__Fieldmark__112_2371087851"/>
            <w:bookmarkEnd w:id="22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8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правління в разі неадекватності антикорупційного контролю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8" w:name="__Fieldmark__113_2371087851"/>
            <w:bookmarkStart w:id="229" w:name="__Fieldmark__113_2371087851"/>
            <w:bookmarkEnd w:id="22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30" w:name="__Fieldmark__114_2371087851"/>
            <w:bookmarkStart w:id="231" w:name="__Fieldmark__114_2371087851"/>
            <w:bookmarkEnd w:id="23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32" w:name="__Fieldmark__115_2371087851"/>
            <w:bookmarkStart w:id="233" w:name="__Fieldmark__115_2371087851"/>
            <w:bookmarkEnd w:id="23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34" w:name="__Fieldmark__116_2371087851"/>
            <w:bookmarkStart w:id="235" w:name="__Fieldmark__116_2371087851"/>
            <w:bookmarkEnd w:id="23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ростаюча стурбованість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36" w:name="__Fieldmark__117_2371087851"/>
            <w:bookmarkStart w:id="237" w:name="__Fieldmark__117_2371087851"/>
            <w:bookmarkEnd w:id="23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38" w:name="__Fieldmark__118_2371087851"/>
            <w:bookmarkStart w:id="239" w:name="__Fieldmark__118_2371087851"/>
            <w:bookmarkEnd w:id="23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0" w:name="__Fieldmark__119_2371087851"/>
            <w:bookmarkStart w:id="241" w:name="__Fieldmark__119_2371087851"/>
            <w:bookmarkEnd w:id="24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2" w:name="__Fieldmark__120_2371087851"/>
            <w:bookmarkStart w:id="243" w:name="__Fieldmark__120_2371087851"/>
            <w:bookmarkEnd w:id="24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.1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слідження та боротьба з хабарництво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4" w:name="__Fieldmark__121_2371087851"/>
            <w:bookmarkStart w:id="245" w:name="__Fieldmark__121_2371087851"/>
            <w:bookmarkEnd w:id="24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6" w:name="__Fieldmark__122_2371087851"/>
            <w:bookmarkStart w:id="247" w:name="__Fieldmark__122_2371087851"/>
            <w:bookmarkEnd w:id="24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8" w:name="__Fieldmark__123_2371087851"/>
            <w:bookmarkStart w:id="249" w:name="__Fieldmark__123_2371087851"/>
            <w:bookmarkEnd w:id="24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50" w:name="__Fieldmark__124_2371087851"/>
            <w:bookmarkStart w:id="251" w:name="__Fieldmark__124_2371087851"/>
            <w:bookmarkEnd w:id="25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цінювання дієвост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52" w:name="__Fieldmark__125_2371087851"/>
            <w:bookmarkStart w:id="253" w:name="__Fieldmark__125_2371087851"/>
            <w:bookmarkEnd w:id="25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54" w:name="__Fieldmark__126_2371087851"/>
            <w:bookmarkStart w:id="255" w:name="__Fieldmark__126_2371087851"/>
            <w:bookmarkEnd w:id="25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56" w:name="__Fieldmark__127_2371087851"/>
            <w:bookmarkStart w:id="257" w:name="__Fieldmark__127_2371087851"/>
            <w:bookmarkEnd w:id="25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58" w:name="__Fieldmark__128_2371087851"/>
            <w:bookmarkStart w:id="259" w:name="__Fieldmark__128_2371087851"/>
            <w:bookmarkEnd w:id="25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алізування та оцінюв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0" w:name="__Fieldmark__129_2371087851"/>
            <w:bookmarkStart w:id="261" w:name="__Fieldmark__129_2371087851"/>
            <w:bookmarkEnd w:id="26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2" w:name="__Fieldmark__130_2371087851"/>
            <w:bookmarkStart w:id="263" w:name="__Fieldmark__130_2371087851"/>
            <w:bookmarkEnd w:id="26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4" w:name="__Fieldmark__131_2371087851"/>
            <w:bookmarkStart w:id="265" w:name="__Fieldmark__131_2371087851"/>
            <w:bookmarkEnd w:id="26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6" w:name="__Fieldmark__132_2371087851"/>
            <w:bookmarkStart w:id="267" w:name="__Fieldmark__132_2371087851"/>
            <w:bookmarkEnd w:id="26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Внутрішній аудит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68" w:name="__Fieldmark__133_2371087851"/>
            <w:bookmarkStart w:id="269" w:name="__Fieldmark__133_2371087851"/>
            <w:bookmarkEnd w:id="26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70" w:name="__Fieldmark__134_2371087851"/>
            <w:bookmarkStart w:id="271" w:name="__Fieldmark__134_2371087851"/>
            <w:bookmarkEnd w:id="27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72" w:name="__Fieldmark__135_2371087851"/>
            <w:bookmarkStart w:id="273" w:name="__Fieldmark__135_2371087851"/>
            <w:bookmarkEnd w:id="27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74" w:name="__Fieldmark__136_2371087851"/>
            <w:bookmarkStart w:id="275" w:name="__Fieldmark__136_2371087851"/>
            <w:bookmarkEnd w:id="27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.3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Аналізування системи управління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76" w:name="__Fieldmark__137_2371087851"/>
            <w:bookmarkStart w:id="277" w:name="__Fieldmark__137_2371087851"/>
            <w:bookmarkEnd w:id="27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78" w:name="__Fieldmark__138_2371087851"/>
            <w:bookmarkStart w:id="279" w:name="__Fieldmark__138_2371087851"/>
            <w:bookmarkEnd w:id="27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0" w:name="__Fieldmark__139_2371087851"/>
            <w:bookmarkStart w:id="281" w:name="__Fieldmark__139_2371087851"/>
            <w:bookmarkEnd w:id="28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2" w:name="__Fieldmark__140_2371087851"/>
            <w:bookmarkStart w:id="283" w:name="__Fieldmark__140_2371087851"/>
            <w:bookmarkEnd w:id="28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1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евідповідність і коригувальні дії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4" w:name="__Fieldmark__141_2371087851"/>
            <w:bookmarkStart w:id="285" w:name="__Fieldmark__141_2371087851"/>
            <w:bookmarkEnd w:id="28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6" w:name="__Fieldmark__142_2371087851"/>
            <w:bookmarkStart w:id="287" w:name="__Fieldmark__142_2371087851"/>
            <w:bookmarkEnd w:id="28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88" w:name="__Fieldmark__143_2371087851"/>
            <w:bookmarkStart w:id="289" w:name="__Fieldmark__143_2371087851"/>
            <w:bookmarkEnd w:id="28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90" w:name="__Fieldmark__144_2371087851"/>
            <w:bookmarkStart w:id="291" w:name="__Fieldmark__144_2371087851"/>
            <w:bookmarkEnd w:id="291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.2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ійне поліпшування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92" w:name="__Fieldmark__145_2371087851"/>
            <w:bookmarkStart w:id="293" w:name="__Fieldmark__145_2371087851"/>
            <w:bookmarkEnd w:id="293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94" w:name="__Fieldmark__146_2371087851"/>
            <w:bookmarkStart w:id="295" w:name="__Fieldmark__146_2371087851"/>
            <w:bookmarkEnd w:id="295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96" w:name="__Fieldmark__147_2371087851"/>
            <w:bookmarkStart w:id="297" w:name="__Fieldmark__147_2371087851"/>
            <w:bookmarkEnd w:id="297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98" w:name="__Fieldmark__148_2371087851"/>
            <w:bookmarkStart w:id="299" w:name="__Fieldmark__148_2371087851"/>
            <w:bookmarkEnd w:id="299"/>
            <w:r/>
            <w:r>
              <w:rPr>
                <w:sz w:val="22"/>
                <w:b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Примітки: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64"/>
      </w:tblGrid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ind w:left="-45"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1. 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ідомості про документ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истеми управління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щодо протидії корупції</w:t>
            </w:r>
            <w:r>
              <w:rPr>
                <w:rFonts w:cs="Arial" w:ascii="Arial" w:hAnsi="Arial"/>
                <w:sz w:val="20"/>
                <w:lang w:val="uk-UA"/>
              </w:rPr>
              <w:t xml:space="preserve"> в графі 3 позначаються організацією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uk-UA"/>
              </w:rPr>
              <w:fldChar w:fldCharType="separate"/>
            </w:r>
            <w:bookmarkStart w:id="300" w:name="__Fieldmark__149_2371087851"/>
            <w:bookmarkStart w:id="301" w:name="__Fieldmark__149_2371087851"/>
            <w:bookmarkEnd w:id="301"/>
            <w:r>
              <w:rPr>
                <w:rFonts w:cs="Arial" w:ascii="Arial" w:hAnsi="Arial"/>
                <w:sz w:val="20"/>
                <w:lang w:val="uk-UA"/>
              </w:rPr>
            </w:r>
            <w:r>
              <w:rPr>
                <w:sz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В графі 4 вказуються документи, які повинні бути обов’язково надані організацією до органу з сертифікації (позначка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uk-UA"/>
              </w:rPr>
              <w:fldChar w:fldCharType="separate"/>
            </w:r>
            <w:bookmarkStart w:id="302" w:name="__Fieldmark__150_2371087851"/>
            <w:bookmarkStart w:id="303" w:name="__Fieldmark__150_2371087851"/>
            <w:bookmarkEnd w:id="303"/>
            <w:r>
              <w:rPr>
                <w:rFonts w:cs="Arial" w:ascii="Arial" w:hAnsi="Arial"/>
                <w:sz w:val="20"/>
                <w:lang w:val="uk-UA"/>
              </w:rPr>
            </w:r>
            <w:r>
              <w:rPr>
                <w:sz w:val="20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0"/>
                <w:lang w:val="uk-UA"/>
              </w:rPr>
              <w:t xml:space="preserve"> з урахуванням приміток ОС у графі 7), а також інші документи, які організація вирішила надати для проведення попередньої оцінк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При недостачі місця в графах 5, 6, дані доповнюються в додатку з вказівкою № пункту графи 1. В графі 6 вказуються документи, які можуть бути додатково надані до органу з сертифіка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З урахованням правових вимог та інших вимог, які організація зобов’язується виконувати, надаються: копія атестату виробництва (за наявності), копії сертифікатів на продукцію (за наявності), інші документи за бажанням організації-заявни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Орган з сертифікації залишає за собою право запросити, при необхідності, додаткові документи після розглядання наданої опитувальної анкети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autoSpaceDE w:val="false"/>
        <w:ind w:left="1425" w:right="-144" w:hanging="1425"/>
        <w:rPr>
          <w:rFonts w:ascii="Arial" w:hAnsi="Arial" w:cs="Arial"/>
          <w:b/>
          <w:b/>
          <w:sz w:val="14"/>
          <w:lang w:val="uk-UA"/>
        </w:rPr>
      </w:pPr>
      <w:r>
        <w:rPr>
          <w:rFonts w:cs="Arial" w:ascii="Arial" w:hAnsi="Arial"/>
          <w:u w:val="single"/>
          <w:lang w:val="uk-UA"/>
        </w:rPr>
        <w:t xml:space="preserve">Керівник                                   </w:t>
      </w:r>
      <w:r>
        <w:rPr>
          <w:rFonts w:cs="Arial" w:ascii="Arial" w:hAnsi="Arial"/>
          <w:sz w:val="20"/>
          <w:szCs w:val="20"/>
          <w:u w:val="single"/>
          <w:lang w:val="uk-UA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uk-UA"/>
        </w:rPr>
        <w:t>_________________________________</w:t>
      </w:r>
      <w:r>
        <w:rPr>
          <w:rFonts w:cs="Arial" w:ascii="Arial" w:hAnsi="Arial"/>
          <w:b/>
          <w:lang w:val="uk-UA"/>
        </w:rPr>
        <w:t xml:space="preserve">                                                                        </w:t>
      </w:r>
    </w:p>
    <w:p>
      <w:pPr>
        <w:pStyle w:val="Normal"/>
        <w:ind w:left="354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(особистий підпис , Ім’я ПРІЗВИЩЕ)      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  <w:lang w:val="uk-UA"/>
        </w:rPr>
        <w:fldChar w:fldCharType="begin"/>
      </w:r>
      <w:r>
        <w:rPr>
          <w:u w:val="single"/>
          <w:rFonts w:cs="Arial" w:ascii="Arial" w:hAnsi="Arial"/>
          <w:lang w:val="uk-UA"/>
        </w:rPr>
        <w:instrText xml:space="preserve"> MERGEFIELD ДатЗаяв2 </w:instrText>
      </w:r>
      <w:r>
        <w:rPr>
          <w:u w:val="single"/>
          <w:rFonts w:cs="Arial" w:ascii="Arial" w:hAnsi="Arial"/>
          <w:lang w:val="uk-UA"/>
        </w:rPr>
        <w:fldChar w:fldCharType="separate"/>
      </w:r>
      <w:r>
        <w:rPr>
          <w:u w:val="single"/>
          <w:rFonts w:cs="Arial" w:ascii="Arial" w:hAnsi="Arial"/>
          <w:lang w:val="uk-UA"/>
        </w:rPr>
        <w:t>«__» ________ 202_ року</w:t>
      </w:r>
      <w:r>
        <w:rPr>
          <w:u w:val="single"/>
          <w:rFonts w:cs="Arial" w:ascii="Arial" w:hAnsi="Arial"/>
          <w:lang w:val="uk-UA"/>
        </w:rPr>
        <w:fldChar w:fldCharType="end"/>
      </w:r>
      <w:r>
        <w:rPr>
          <w:rFonts w:eastAsia="Arial" w:cs="Arial" w:ascii="Arial" w:hAnsi="Arial"/>
          <w:lang w:val="uk-UA"/>
        </w:rPr>
        <w:t xml:space="preserve">   </w:t>
      </w:r>
    </w:p>
    <w:p>
      <w:pPr>
        <w:pStyle w:val="Normal"/>
        <w:ind w:left="7090" w:firstLine="709"/>
        <w:rPr/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(дата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  <w:r>
        <w:rPr>
          <w:rFonts w:cs="Arial" w:ascii="Arial" w:hAnsi="Arial"/>
          <w:sz w:val="22"/>
          <w:lang w:val="uk-UA"/>
        </w:rPr>
        <w:tab/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Bookman Old Style" w:hAnsi="Bookman Old Style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outlineLvl w:val="1"/>
    </w:pPr>
    <w:rPr>
      <w:rFonts w:ascii="Bookman Old Style" w:hAnsi="Bookman Old Style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Bookman Old Style" w:hAnsi="Bookman Old Style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Bookman Old Style" w:hAnsi="Bookman Old Style" w:cs="Bookman Old Styl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Bookman Old Style" w:hAnsi="Bookman Old Style" w:cs="Bookman Old Style"/>
      <w:b/>
      <w:bCs/>
      <w:sz w:val="32"/>
      <w:szCs w:val="24"/>
      <w:lang w:val="ru-RU" w:bidi="ar-SA"/>
    </w:rPr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0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bCs/>
      <w:sz w:val="28"/>
      <w:szCs w:val="24"/>
    </w:rPr>
  </w:style>
  <w:style w:type="character" w:styleId="6">
    <w:name w:val="Заголовок 6 Знак"/>
    <w:qFormat/>
    <w:rPr>
      <w:rFonts w:ascii="Bookman Old Style" w:hAnsi="Bookman Old Style" w:cs="Arial"/>
      <w:b/>
      <w:bCs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kern w:val="2"/>
      <w:sz w:val="26"/>
      <w:szCs w:val="3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2">
    <w:name w:val="Заголовок 2 Знак"/>
    <w:qFormat/>
    <w:rPr>
      <w:rFonts w:ascii="Bookman Old Style" w:hAnsi="Bookman Old Style" w:cs="Arial"/>
      <w:b/>
      <w:bCs/>
      <w:sz w:val="24"/>
      <w:szCs w:val="28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rFonts w:ascii="Bookman Old Style" w:hAnsi="Bookman Old Style" w:cs="Bookman Old Style"/>
      <w:b/>
      <w:bCs/>
      <w:sz w:val="32"/>
      <w:szCs w:val="24"/>
      <w:lang w:val="ru-RU"/>
    </w:rPr>
  </w:style>
  <w:style w:type="character" w:styleId="31">
    <w:name w:val="Заголовок 3 Знак"/>
    <w:qFormat/>
    <w:rPr>
      <w:rFonts w:ascii="Bookman Old Style" w:hAnsi="Bookman Old Style" w:cs="Arial"/>
      <w:b/>
      <w:bCs/>
      <w:sz w:val="24"/>
      <w:szCs w:val="26"/>
      <w:lang w:val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  <w:bCs/>
      <w:sz w:val="26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rFonts w:ascii="Bookman Old Style" w:hAnsi="Bookman Old Style" w:cs="Bookman Old Style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12">
    <w:name w:val="Абзац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23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3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чный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16">
    <w:name w:val="Малый табличный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7">
    <w:name w:val="Малый центр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ru-RU" w:bidi="ar-SA" w:eastAsia="zh-CN"/>
    </w:rPr>
  </w:style>
  <w:style w:type="paragraph" w:styleId="Style18">
    <w:name w:val="Малый заголовок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tyle19">
    <w:name w:val="Очень малый"/>
    <w:next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7" w:before="0" w:after="240"/>
    </w:pPr>
    <w:rPr>
      <w:b/>
      <w:bCs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08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rFonts w:ascii="Times NR Cyr MT;Times New Roman" w:hAnsi="Times NR Cyr MT;Times New Roman" w:cs="Times NR Cyr MT;Times New Roman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7:00Z</dcterms:created>
  <dc:creator>Quality Manager</dc:creator>
  <dc:description/>
  <cp:keywords/>
  <dc:language>en-US</dc:language>
  <cp:lastModifiedBy>Olena KAZYMYR</cp:lastModifiedBy>
  <cp:lastPrinted>2024-04-30T14:08:00Z</cp:lastPrinted>
  <dcterms:modified xsi:type="dcterms:W3CDTF">2024-09-17T12:04:00Z</dcterms:modified>
  <cp:revision>32</cp:revision>
  <dc:subject>ПР 8.5.3 Preventive actions</dc:subject>
  <dc:title>QMS ISO 9001:2000</dc:title>
</cp:coreProperties>
</file>