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16" w:hRule="atLeast"/>
        </w:trPr>
        <w:tc>
          <w:tcPr>
            <w:tcW w:w="9270" w:type="dxa"/>
            <w:tcBorders>
              <w:bottom w:val="single" w:sz="4" w:space="0" w:color="000000"/>
            </w:tcBorders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1"/>
            </w:tblGrid>
            <w:tr>
              <w:trPr>
                <w:trHeight w:val="716" w:hRule="atLeast"/>
              </w:trPr>
              <w:tc>
                <w:tcPr>
                  <w:tcW w:w="93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ind w:left="938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0"/>
                      <w:u w:val="single"/>
                      <w:lang w:val="uk-UA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45720</wp:posOffset>
                        </wp:positionH>
                        <wp:positionV relativeFrom="paragraph">
                          <wp:posOffset>-60960</wp:posOffset>
                        </wp:positionV>
                        <wp:extent cx="657225" cy="514350"/>
                        <wp:effectExtent l="0" t="0" r="0" b="0"/>
                        <wp:wrapNone/>
                        <wp:docPr id="1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5" t="-70" r="-55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57225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b/>
                      <w:sz w:val="22"/>
                      <w:szCs w:val="20"/>
                      <w:lang w:val="uk-UA"/>
                    </w:rPr>
                    <w:t>ТОВ «ЦЕНТР СУЧАСНОЇ СЕРТИФІКАЦІЇ «</w:t>
                  </w: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  <w:t>АЛЬТЕРНАТИВА»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ind w:left="938" w:hanging="0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  <w:lang w:val="uk-UA"/>
                    </w:rPr>
                    <w:t>03150, м. Київ, вул. Антоновича, буд. 48, оф.6, тел. +38(050)777968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  <w:lang w:val="uk-UA"/>
        </w:rPr>
        <w:t>Ф-09.01-01</w:t>
      </w:r>
    </w:p>
    <w:p>
      <w:pPr>
        <w:pStyle w:val="Header"/>
        <w:rPr>
          <w:rFonts w:ascii="Arial" w:hAnsi="Arial" w:cs="Arial"/>
          <w:sz w:val="14"/>
          <w:szCs w:val="16"/>
          <w:lang w:val="uk-UA"/>
        </w:rPr>
      </w:pPr>
      <w:r>
        <w:rPr>
          <w:rFonts w:cs="Arial" w:ascii="Arial" w:hAnsi="Arial"/>
          <w:sz w:val="14"/>
          <w:szCs w:val="16"/>
          <w:lang w:val="uk-UA"/>
        </w:rPr>
      </w:r>
    </w:p>
    <w:p>
      <w:pPr>
        <w:pStyle w:val="Normal"/>
        <w:tabs>
          <w:tab w:val="clear" w:pos="709"/>
          <w:tab w:val="left" w:pos="2445" w:leader="none"/>
        </w:tabs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  <w:lang w:val="uk-UA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82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Керівнику органу з сертифікації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«ЦСС «АЛЬТЕРНАТИВА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Олені КАЗИМИР </w:t>
            </w:r>
          </w:p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03150, м. Київ, вул. Антоновича, </w:t>
              <w:br/>
              <w:t>буд. 48, оф.6,  м.т. +38(050)77796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на проведення сертифікації </w:t>
              <w:br/>
              <w:t>системи управління інформаційною безпекою (СУІБ)</w:t>
            </w:r>
          </w:p>
        </w:tc>
      </w:tr>
      <w:tr>
        <w:trPr>
          <w:trHeight w:val="72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Дата реєстрації: </w:t>
            </w:r>
            <w:r>
              <w:rPr>
                <w:rFonts w:cs="Arial" w:ascii="Arial" w:hAnsi="Arial"/>
                <w:lang w:val="uk-UA"/>
              </w:rPr>
              <w:fldChar w:fldCharType="begin"/>
            </w:r>
            <w:r>
              <w:rPr>
                <w:rFonts w:cs="Arial" w:ascii="Arial" w:hAnsi="Arial"/>
                <w:lang w:val="uk-UA"/>
              </w:rPr>
              <w:instrText xml:space="preserve"> MERGEFIELD ДатЗаяв2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r>
              <w:rPr>
                <w:rFonts w:cs="Arial" w:ascii="Arial" w:hAnsi="Arial"/>
                <w:lang w:val="uk-UA"/>
              </w:rPr>
              <w:t>«___» ______ 202_ року</w:t>
            </w:r>
            <w:r>
              <w:rPr>
                <w:rFonts w:cs="Arial" w:ascii="Arial" w:hAnsi="Arial"/>
                <w:lang w:val="uk-UA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№</w:t>
            </w: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_______</w:t>
            </w:r>
            <w:r>
              <w:rPr>
                <w:rFonts w:cs="Arial" w:ascii="Arial" w:hAnsi="Arial"/>
                <w:b/>
                <w:lang w:val="uk-UA"/>
              </w:rPr>
              <w:t xml:space="preserve">      </w:t>
            </w:r>
            <w:r>
              <w:rPr>
                <w:rFonts w:cs="Arial" w:ascii="Arial" w:hAnsi="Arial"/>
                <w:b/>
                <w:color w:val="FFFFFF"/>
                <w:lang w:val="uk-UA"/>
              </w:rPr>
              <w:t>р</w:t>
            </w:r>
            <w:r>
              <w:rPr>
                <w:rFonts w:cs="Arial" w:ascii="Arial" w:hAnsi="Arial"/>
                <w:b/>
                <w:color w:val="FFFFFF"/>
                <w:u w:val="single"/>
                <w:lang w:val="uk-UA"/>
              </w:rPr>
              <w:t>.</w:t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25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1 </w:t>
            </w:r>
            <w:r>
              <w:rPr>
                <w:rFonts w:cs="Arial" w:ascii="Arial" w:hAnsi="Arial"/>
                <w:b/>
                <w:bCs/>
                <w:lang w:val="uk-UA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Назва підприємств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Юридична адреса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uk-UA"/>
              </w:rPr>
              <w:t>Адреса провадження діяльності</w:t>
            </w:r>
            <w:r>
              <w:rPr>
                <w:rFonts w:cs="Arial" w:ascii="Arial" w:hAnsi="Arial"/>
                <w:lang w:val="uk-UA"/>
              </w:rPr>
              <w:t xml:space="preserve">: </w:t>
            </w:r>
          </w:p>
          <w:p>
            <w:pPr>
              <w:pStyle w:val="Normal"/>
              <w:ind w:right="-6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 xml:space="preserve">Код ЄДРПОУ: 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підприємства-заявника, адреса, код ЄДРПОУ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в особі 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посада та ім'я прізвище керівника 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заявляє, що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истема управління інформаційною безпекою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підприємства впроваджена згідно вимог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0" w:name="__Fieldmark__0_1152989227"/>
            <w:bookmarkStart w:id="1" w:name="__Fieldmark__0_1152989227"/>
            <w:bookmarkEnd w:id="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ДСТУ ISO/IEC 27001: 2023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2" w:name="__Fieldmark__1_1152989227"/>
            <w:bookmarkStart w:id="3" w:name="__Fieldmark__1_1152989227"/>
            <w:bookmarkEnd w:id="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ISO/IEC 27001:2022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позначення та назви нормативних документів)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просить провести сертифікацію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истеми управління інформаційною безпекою</w:t>
            </w:r>
          </w:p>
          <w:p>
            <w:pPr>
              <w:pStyle w:val="Normal"/>
              <w:ind w:right="-26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відмітити потрібне):</w:t>
            </w:r>
          </w:p>
          <w:p>
            <w:pPr>
              <w:pStyle w:val="Normal"/>
              <w:ind w:right="-26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4" w:name="__Fieldmark__2_1152989227"/>
            <w:bookmarkStart w:id="5" w:name="__Fieldmark__2_1152989227"/>
            <w:bookmarkEnd w:id="5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ервинну сертифікацію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6" w:name="__Fieldmark__3_1152989227"/>
            <w:bookmarkStart w:id="7" w:name="__Fieldmark__3_1152989227"/>
            <w:bookmarkEnd w:id="7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розширення сфери сертифікації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8" w:name="__Fieldmark__4_1152989227"/>
            <w:bookmarkStart w:id="9" w:name="__Fieldmark__4_1152989227"/>
            <w:bookmarkEnd w:id="9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повторну сертифікацію</w:t>
            </w:r>
          </w:p>
          <w:p>
            <w:pPr>
              <w:pStyle w:val="Normal"/>
              <w:ind w:right="-26" w:hanging="0"/>
              <w:rPr>
                <w:rFonts w:ascii="Arial" w:hAnsi="Arial" w:cs="Arial"/>
                <w:i/>
                <w:i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на відповідність вимогам </w:t>
            </w:r>
            <w:r>
              <w:rPr>
                <w:rFonts w:cs="Arial" w:ascii="Arial" w:hAnsi="Arial"/>
                <w:i/>
                <w:sz w:val="20"/>
                <w:szCs w:val="20"/>
                <w:lang w:val="uk-UA"/>
              </w:rPr>
              <w:t>(відмітити потрібне)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" w:hanging="0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0" w:name="__Fieldmark__5_1152989227"/>
            <w:bookmarkStart w:id="11" w:name="__Fieldmark__5_1152989227"/>
            <w:bookmarkEnd w:id="11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 xml:space="preserve">ДСТУ ISO/IEC 27001:2023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lang w:val="uk-UA"/>
              </w:rPr>
              <w:fldChar w:fldCharType="separate"/>
            </w:r>
            <w:bookmarkStart w:id="12" w:name="__Fieldmark__6_1152989227"/>
            <w:bookmarkStart w:id="13" w:name="__Fieldmark__6_1152989227"/>
            <w:bookmarkEnd w:id="13"/>
            <w:r>
              <w:rPr>
                <w:rFonts w:cs="Arial" w:ascii="Arial" w:hAnsi="Arial"/>
                <w:lang w:val="uk-UA"/>
              </w:rPr>
            </w:r>
            <w:r>
              <w:rPr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ISO/IEC 27001:2022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2 Відомості про систему управління інформаційною безпекою</w:t>
            </w:r>
            <w:r>
              <w:rPr>
                <w:rFonts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а надання послуг: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1 Рік впровадження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истеми управління інформаційною безпек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____ рік</w:t>
            </w:r>
          </w:p>
          <w:p>
            <w:pPr>
              <w:pStyle w:val="Normal"/>
              <w:ind w:right="-26" w:hanging="0"/>
              <w:rPr>
                <w:rFonts w:ascii="Arial" w:hAnsi="Arial" w:cs="Arial"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2. Сфера застосування системи управління, щодо якої передбачено перевірити (оцінити)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систему управління інформаційною безпек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: </w:t>
            </w:r>
          </w:p>
          <w:p>
            <w:pPr>
              <w:pStyle w:val="Normal"/>
              <w:ind w:right="-26" w:hanging="0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(назва продукції (послуги), код ДКПП)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3 Загальний опис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системи управління інформаційною безпек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міститься у таких основних документах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jc w:val="both"/>
              <w:rPr>
                <w:rFonts w:ascii="Arial" w:hAnsi="Arial" w:cs="Arial"/>
                <w:sz w:val="22"/>
                <w:szCs w:val="28"/>
                <w:lang w:val="uk-UA"/>
              </w:rPr>
            </w:pPr>
            <w:r>
              <w:rPr>
                <w:rFonts w:cs="Arial" w:ascii="Arial" w:hAnsi="Arial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4 Позначення стандарту(тів) чи інших нормативних документів, згідно з якими виробляється продукція (послуга): 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5 Чи було проведено консультування з питань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системи управління інформаційною безпек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4" w:name="__Fieldmark__7_1152989227"/>
            <w:bookmarkStart w:id="15" w:name="__Fieldmark__7_1152989227"/>
            <w:bookmarkEnd w:id="15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Ні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6" w:name="__Fieldmark__8_1152989227"/>
            <w:bookmarkStart w:id="17" w:name="__Fieldmark__8_1152989227"/>
            <w:bookmarkEnd w:id="17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Так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навести перелік у опитувальній анкеті)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6 Інформація щодо існуючих сертифікатів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системи управління інформаційною безпек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відсутні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Підприємство використовує процеси на умовах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  <w:lang w:val="uk-UA"/>
              </w:rPr>
              <w:t>аутсорсинг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у, які впливають на відповідність вимогам: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18" w:name="__Fieldmark__9_1152989227"/>
            <w:bookmarkStart w:id="19" w:name="__Fieldmark__9_1152989227"/>
            <w:bookmarkEnd w:id="19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Ні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0" w:name="__Fieldmark__10_1152989227"/>
            <w:bookmarkStart w:id="21" w:name="__Fieldmark__10_1152989227"/>
            <w:bookmarkEnd w:id="21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Так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навести перелік у опитувальній анкеті)</w:t>
            </w:r>
          </w:p>
        </w:tc>
      </w:tr>
      <w:tr>
        <w:trPr/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.8 Вилучення вимог стандарту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2" w:name="__Fieldmark__11_1152989227"/>
            <w:bookmarkStart w:id="23" w:name="__Fieldmark__11_1152989227"/>
            <w:bookmarkEnd w:id="23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Ні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bookmarkStart w:id="24" w:name="__Fieldmark__12_1152989227"/>
            <w:bookmarkStart w:id="25" w:name="__Fieldmark__12_1152989227"/>
            <w:bookmarkEnd w:id="25"/>
            <w:r>
              <w:rPr>
                <w:rFonts w:cs="Arial" w:ascii="Arial" w:hAnsi="Arial"/>
                <w:sz w:val="22"/>
                <w:szCs w:val="22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Так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навести перелік у опитувальній анкеті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/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9 Дійсна кількість персоналу у сфері застосування </w:t>
            </w:r>
            <w:r>
              <w:rPr>
                <w:rFonts w:cs="Arial" w:ascii="Arial" w:hAnsi="Arial"/>
                <w:b/>
                <w:lang w:val="uk-UA"/>
              </w:rPr>
              <w:t>СУІБ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: __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instrText xml:space="preserve"> MERGEFIELD количество_людей_системи </w:instrText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</w:r>
            <w:r>
              <w:rPr>
                <w:sz w:val="22"/>
                <w:szCs w:val="22"/>
                <w:rFonts w:cs="Arial" w:ascii="Arial" w:hAnsi="Arial"/>
                <w:lang w:val="uk-U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чо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2.10 Функціонування системи управління контролюється шляхом проведення регулярних внутрішніх перевірок. Ефективність </w:t>
            </w:r>
            <w:r>
              <w:rPr>
                <w:rFonts w:cs="Arial" w:ascii="Arial" w:hAnsi="Arial"/>
                <w:b/>
                <w:sz w:val="22"/>
                <w:lang w:val="uk-UA"/>
              </w:rPr>
              <w:t>системи управління інформаційною безпекою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 оцінюється на підставі аналізу результатів перевіро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3 Заявник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обов'язується виконувати всі умови сертифікації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зобов'язується сплатити всі витрати, пов'язані з проведенням робіт з сертифікації системи управління, незалежно від їх результатів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ознайомлений із процедурами підтримування сертифікації, а також порядком розгляду апеляцій та скар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- гарантує, що одночасно з цією заявкою він не надавав заявку до іншого органу з сертифікації.</w:t>
            </w:r>
          </w:p>
        </w:tc>
      </w:tr>
      <w:tr>
        <w:trPr/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4 Додаткові відомості </w:t>
            </w:r>
            <w:r>
              <w:rPr>
                <w:rFonts w:cs="Arial" w:ascii="Arial" w:hAnsi="Arial"/>
                <w:i/>
                <w:sz w:val="22"/>
                <w:szCs w:val="22"/>
                <w:lang w:val="uk-UA"/>
              </w:rPr>
              <w:t>(заповнюються у разі необхідності)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4.1 Фінансові реквізити: </w:t>
            </w:r>
            <w:r>
              <w:rPr>
                <w:rFonts w:cs="Arial" w:ascii="Arial" w:hAnsi="Arial"/>
                <w:lang w:val="uk-UA"/>
              </w:rPr>
              <w:t xml:space="preserve">_______________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4.2. ПІБ, посада та телефон контактної особи: </w:t>
            </w:r>
            <w:r>
              <w:rPr>
                <w:rFonts w:eastAsia="Calibri" w:cs="Arial" w:ascii="Arial" w:hAnsi="Arial"/>
                <w:lang w:val="uk-UA"/>
              </w:rPr>
              <w:t xml:space="preserve">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uk-UA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мітка. До цієї заявки додається опитувальна анкета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Cs/>
          <w:sz w:val="16"/>
          <w:szCs w:val="16"/>
          <w:lang w:val="uk-UA"/>
        </w:rPr>
      </w:pPr>
      <w:r>
        <w:rPr>
          <w:rFonts w:cs="Arial" w:ascii="Arial" w:hAnsi="Arial"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22"/>
          <w:u w:val="single"/>
          <w:lang w:val="uk-UA"/>
        </w:rPr>
      </w:pPr>
      <w:r>
        <w:rPr>
          <w:rFonts w:cs="Arial" w:ascii="Arial" w:hAnsi="Arial"/>
          <w:bCs/>
          <w:lang w:val="uk-UA"/>
        </w:rPr>
        <w:t>Керівник</w:t>
      </w:r>
      <w:r>
        <w:rPr>
          <w:rFonts w:cs="Arial" w:ascii="Arial" w:hAnsi="Arial"/>
          <w:szCs w:val="22"/>
          <w:lang w:val="uk-UA"/>
        </w:rPr>
        <w:tab/>
        <w:tab/>
        <w:t>________________</w:t>
      </w:r>
      <w:r>
        <w:rPr>
          <w:rFonts w:cs="Arial" w:ascii="Arial" w:hAnsi="Arial"/>
          <w:szCs w:val="22"/>
          <w:u w:val="single"/>
          <w:lang w:val="uk-UA"/>
        </w:rPr>
        <w:t xml:space="preserve">  </w:t>
      </w:r>
      <w:r>
        <w:rPr>
          <w:rFonts w:cs="Arial" w:ascii="Arial" w:hAnsi="Arial"/>
          <w:szCs w:val="22"/>
          <w:lang w:val="uk-UA"/>
        </w:rPr>
        <w:t xml:space="preserve">           __</w:t>
      </w:r>
      <w:r>
        <w:rPr>
          <w:rFonts w:eastAsia="Calibri" w:cs="Arial" w:ascii="Arial" w:hAnsi="Arial"/>
          <w:u w:val="single"/>
          <w:lang w:val="uk-UA"/>
        </w:rPr>
        <w:t>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rFonts w:cs="Arial" w:ascii="Arial" w:hAnsi="Arial"/>
          <w:sz w:val="16"/>
          <w:lang w:val="uk-UA"/>
        </w:rPr>
        <w:tab/>
        <w:tab/>
        <w:tab/>
        <w:tab/>
        <w:t xml:space="preserve">                      (особистий підпис )</w:t>
      </w:r>
      <w:r>
        <w:rPr>
          <w:rFonts w:cs="Arial" w:ascii="Arial" w:hAnsi="Arial"/>
          <w:sz w:val="18"/>
          <w:lang w:val="uk-UA"/>
        </w:rPr>
        <w:tab/>
        <w:tab/>
        <w:t xml:space="preserve">    </w:t>
      </w:r>
      <w:r>
        <w:rPr>
          <w:rFonts w:cs="Arial" w:ascii="Arial" w:hAnsi="Arial"/>
          <w:sz w:val="16"/>
          <w:szCs w:val="20"/>
          <w:lang w:val="uk-UA"/>
        </w:rPr>
        <w:t>(власне ім’я, ПРІЗВИЩЕ)</w:t>
      </w:r>
    </w:p>
    <w:p>
      <w:pPr>
        <w:pStyle w:val="Normal"/>
        <w:ind w:right="1800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Cs w:val="22"/>
          <w:lang w:val="uk-UA"/>
        </w:rPr>
      </w:pPr>
      <w:r>
        <w:rPr>
          <w:rFonts w:cs="Arial" w:ascii="Arial" w:hAnsi="Arial"/>
          <w:szCs w:val="22"/>
          <w:lang w:val="uk-UA"/>
        </w:rPr>
        <w:t xml:space="preserve">Головний бухгалтер     </w:t>
        <w:tab/>
        <w:tab/>
        <w:t xml:space="preserve"> __________________       </w:t>
      </w:r>
      <w:r>
        <w:rPr>
          <w:rFonts w:cs="Arial" w:ascii="Arial" w:hAnsi="Arial"/>
          <w:b/>
          <w:szCs w:val="22"/>
          <w:lang w:val="uk-UA"/>
        </w:rPr>
        <w:t xml:space="preserve"> </w:t>
      </w:r>
      <w:r>
        <w:rPr>
          <w:rFonts w:cs="Arial" w:ascii="Arial" w:hAnsi="Arial"/>
          <w:szCs w:val="22"/>
          <w:lang w:val="uk-UA"/>
        </w:rPr>
        <w:t>_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lang w:val="uk-UA"/>
        </w:rPr>
        <w:t>(особистий підпис)</w:t>
        <w:tab/>
        <w:tab/>
        <w:t xml:space="preserve">  </w:t>
      </w:r>
      <w:r>
        <w:rPr>
          <w:rFonts w:cs="Arial" w:ascii="Arial" w:hAnsi="Arial"/>
          <w:sz w:val="18"/>
          <w:lang w:val="uk-UA"/>
        </w:rPr>
        <w:t xml:space="preserve">  </w:t>
      </w:r>
      <w:r>
        <w:rPr>
          <w:rFonts w:cs="Arial" w:ascii="Arial" w:hAnsi="Arial"/>
          <w:sz w:val="16"/>
          <w:szCs w:val="20"/>
          <w:lang w:val="uk-UA"/>
        </w:rPr>
        <w:t>(власне ім’я, ПРІЗВИЩЕ)</w:t>
      </w:r>
    </w:p>
    <w:p>
      <w:pPr>
        <w:pStyle w:val="Normal"/>
        <w:ind w:left="3540" w:right="1800" w:firstLine="708"/>
        <w:rPr>
          <w:rFonts w:ascii="Arial" w:hAnsi="Arial" w:cs="Arial"/>
          <w:sz w:val="16"/>
          <w:szCs w:val="20"/>
          <w:lang w:val="uk-UA"/>
        </w:rPr>
      </w:pPr>
      <w:r>
        <w:rPr>
          <w:rFonts w:cs="Arial" w:ascii="Arial" w:hAnsi="Arial"/>
          <w:sz w:val="16"/>
          <w:szCs w:val="20"/>
          <w:lang w:val="uk-UA"/>
        </w:rPr>
      </w:r>
    </w:p>
    <w:p>
      <w:pPr>
        <w:pStyle w:val="Normal"/>
        <w:ind w:right="115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5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right="115" w:hanging="0"/>
        <w:rPr>
          <w:rFonts w:ascii="Arial" w:hAnsi="Arial" w:cs="Arial"/>
          <w:sz w:val="22"/>
          <w:szCs w:val="22"/>
          <w:u w:val="single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М.П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uk-UA"/>
        </w:rPr>
        <w:fldChar w:fldCharType="begin"/>
      </w:r>
      <w:r>
        <w:rPr>
          <w:sz w:val="22"/>
          <w:u w:val="single"/>
          <w:szCs w:val="22"/>
          <w:rFonts w:cs="Arial" w:ascii="Arial" w:hAnsi="Arial"/>
          <w:lang w:val="uk-UA"/>
        </w:rPr>
        <w:instrText xml:space="preserve"> MERGEFIELD ДатЗаяв2 </w:instrText>
      </w:r>
      <w:r>
        <w:rPr>
          <w:sz w:val="22"/>
          <w:u w:val="single"/>
          <w:szCs w:val="22"/>
          <w:rFonts w:cs="Arial" w:ascii="Arial" w:hAnsi="Arial"/>
          <w:lang w:val="uk-UA"/>
        </w:rPr>
        <w:fldChar w:fldCharType="separate"/>
      </w:r>
      <w:r>
        <w:rPr>
          <w:sz w:val="22"/>
          <w:u w:val="single"/>
          <w:szCs w:val="22"/>
          <w:rFonts w:cs="Arial" w:ascii="Arial" w:hAnsi="Arial"/>
          <w:lang w:val="uk-UA"/>
        </w:rPr>
        <w:t>«___» _______ 202__ року</w:t>
      </w:r>
      <w:r>
        <w:rPr>
          <w:sz w:val="22"/>
          <w:u w:val="single"/>
          <w:szCs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uk-UA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  <w:lang w:val="uk-UA"/>
        </w:rPr>
      </w:pPr>
      <w:r>
        <w:rPr>
          <w:rFonts w:cs="Arial" w:ascii="Arial" w:hAnsi="Arial"/>
          <w:i/>
          <w:sz w:val="16"/>
          <w:szCs w:val="16"/>
          <w:u w:val="single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tbl>
      <w:tblPr>
        <w:tblW w:w="927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16" w:hRule="atLeast"/>
        </w:trPr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938" w:hanging="0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-60960</wp:posOffset>
                  </wp:positionV>
                  <wp:extent cx="657225" cy="5143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0"/>
                <w:lang w:val="uk-UA"/>
              </w:rPr>
              <w:t>ТОВ «ЦЕНТР СУЧАСНОЇ СЕРТИФІКАЦІЇ «</w:t>
            </w:r>
            <w:r>
              <w:rPr>
                <w:rFonts w:cs="Arial" w:ascii="Arial" w:hAnsi="Arial"/>
                <w:b/>
                <w:sz w:val="22"/>
                <w:szCs w:val="20"/>
              </w:rPr>
              <w:t>АЛЬТЕРНАТИВА»</w:t>
            </w:r>
          </w:p>
          <w:p>
            <w:pPr>
              <w:pStyle w:val="Normal"/>
              <w:widowControl w:val="false"/>
              <w:spacing w:lineRule="auto" w:line="254"/>
              <w:ind w:left="93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0"/>
                <w:lang w:val="uk-UA"/>
              </w:rPr>
              <w:t>03150, м. Київ, вул. Антоновича, буд. 48, оф.6, тел. +38(050)777968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Ф-09.01-02</w:t>
      </w:r>
    </w:p>
    <w:p>
      <w:pPr>
        <w:pStyle w:val="Header"/>
        <w:rPr>
          <w:rFonts w:ascii="Arial" w:hAnsi="Arial" w:cs="Arial"/>
          <w:sz w:val="14"/>
          <w:szCs w:val="16"/>
          <w:lang w:val="uk-UA"/>
        </w:rPr>
      </w:pPr>
      <w:r>
        <w:rPr>
          <w:rFonts w:cs="Arial" w:ascii="Arial" w:hAnsi="Arial"/>
          <w:sz w:val="14"/>
          <w:szCs w:val="16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color w:val="000000"/>
          <w:lang w:val="uk-UA"/>
        </w:rPr>
        <w:t>ОПИТУВАЛЬНА АНКЕТА</w:t>
      </w:r>
      <w:r>
        <w:rPr>
          <w:rFonts w:cs="Arial" w:ascii="Arial" w:hAnsi="Arial"/>
          <w:b/>
          <w:lang w:val="uk-UA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ля попередньої оцінки системи управління інформаційною безпекою </w:t>
      </w:r>
      <w:r>
        <w:rPr>
          <w:rFonts w:cs="Arial" w:ascii="Arial" w:hAnsi="Arial"/>
          <w:sz w:val="22"/>
          <w:lang w:val="uk-UA"/>
        </w:rPr>
        <w:t xml:space="preserve">(СУІБ) </w:t>
        <w:br/>
      </w:r>
      <w:r>
        <w:rPr>
          <w:rFonts w:cs="Arial" w:ascii="Arial" w:hAnsi="Arial"/>
          <w:lang w:val="uk-UA"/>
        </w:rPr>
        <w:t xml:space="preserve">згідно </w:t>
      </w:r>
      <w:r>
        <w:rPr>
          <w:rStyle w:val="Emphasis"/>
          <w:rFonts w:cs="Arial" w:ascii="Arial" w:hAnsi="Arial"/>
          <w:bCs/>
          <w:i w:val="false"/>
          <w:iCs w:val="false"/>
          <w:lang w:val="uk-UA"/>
        </w:rPr>
        <w:t>ДСТУ ISO/IEC 27001:2023 / ISO/IEC 27001:202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val="uk-U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uk-UA"/>
              </w:rPr>
              <w:t>(назва організації)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>Юридична адреса:</w:t>
            </w:r>
            <w:r>
              <w:rPr>
                <w:rFonts w:eastAsia="Calibri" w:cs="Arial" w:ascii="Arial" w:hAnsi="Arial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>Назви/адреса(и) виробничих ділянок та/або провадження діяльності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3"/>
                <w:szCs w:val="23"/>
                <w:lang w:val="uk-UA"/>
              </w:rPr>
            </w:pPr>
            <w:r>
              <w:rPr>
                <w:rFonts w:eastAsia="Calibri" w:cs="Arial" w:ascii="Arial" w:hAnsi="Arial"/>
                <w:b/>
                <w:color w:val="000000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Адреса листування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E-mail: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>Сайт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>Відомості про керівний склад організації: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Посада, </w:t>
            </w:r>
            <w:r>
              <w:rPr>
                <w:rFonts w:cs="Arial" w:ascii="Arial" w:hAnsi="Arial"/>
                <w:lang w:val="uk-UA"/>
              </w:rPr>
              <w:t>Власне ім’я, ПРІЗВИЩЕ</w:t>
            </w: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 керівника організації: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Посада, </w:t>
            </w:r>
            <w:r>
              <w:rPr>
                <w:rFonts w:cs="Arial" w:ascii="Arial" w:hAnsi="Arial"/>
                <w:lang w:val="uk-UA"/>
              </w:rPr>
              <w:t>Власне ім’я, ПРІЗВИЩЕ</w:t>
            </w: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 працівника організації, відповідального за </w:t>
            </w:r>
            <w:r>
              <w:rPr>
                <w:rFonts w:cs="Arial" w:ascii="Arial" w:hAnsi="Arial"/>
                <w:lang w:val="uk-UA"/>
              </w:rPr>
              <w:t>СУІБ</w:t>
            </w: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Кількість працівників підприємства ____  чол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а також зайнятих у сфері </w:t>
            </w:r>
            <w:r>
              <w:rPr>
                <w:rFonts w:cs="Arial" w:ascii="Arial" w:hAnsi="Arial"/>
                <w:lang w:val="uk-UA"/>
              </w:rPr>
              <w:t>СУІБ</w:t>
            </w: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  (дійсна кількість) __</w:t>
            </w:r>
            <w:r>
              <w:rPr>
                <w:rFonts w:eastAsia="Calibri" w:cs="Arial" w:ascii="Arial" w:hAnsi="Arial"/>
                <w:color w:val="000000"/>
                <w:lang w:val="uk-UA"/>
              </w:rPr>
              <w:fldChar w:fldCharType="begin"/>
            </w:r>
            <w:r>
              <w:rPr>
                <w:rFonts w:eastAsia="Calibri" w:cs="Arial" w:ascii="Arial" w:hAnsi="Arial"/>
                <w:color w:val="000000"/>
                <w:lang w:val="uk-UA"/>
              </w:rPr>
              <w:instrText xml:space="preserve"> MERGEFIELD количество_людей_системи </w:instrText>
            </w:r>
            <w:r>
              <w:rPr>
                <w:rFonts w:eastAsia="Calibri" w:cs="Arial" w:ascii="Arial" w:hAnsi="Arial"/>
                <w:color w:val="000000"/>
                <w:lang w:val="uk-U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uk-UA"/>
              </w:rPr>
            </w:r>
            <w:r>
              <w:rPr>
                <w:rFonts w:eastAsia="Calibri"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uk-UA"/>
              </w:rPr>
              <w:fldChar w:fldCharType="begin"/>
            </w:r>
            <w:r>
              <w:rPr>
                <w:rFonts w:eastAsia="Calibri" w:cs="Arial" w:ascii="Arial" w:hAnsi="Arial"/>
                <w:color w:val="000000"/>
                <w:lang w:val="uk-UA"/>
              </w:rPr>
              <w:instrText xml:space="preserve"> MERGEFIELD количество_людей_системи </w:instrText>
            </w:r>
            <w:r>
              <w:rPr>
                <w:rFonts w:eastAsia="Calibri" w:cs="Arial" w:ascii="Arial" w:hAnsi="Arial"/>
                <w:color w:val="000000"/>
                <w:lang w:val="uk-UA"/>
              </w:rPr>
              <w:fldChar w:fldCharType="separate"/>
            </w:r>
            <w:r>
              <w:rPr>
                <w:rFonts w:eastAsia="Calibri" w:cs="Arial" w:ascii="Arial" w:hAnsi="Arial"/>
                <w:color w:val="000000"/>
                <w:lang w:val="uk-UA"/>
              </w:rPr>
            </w:r>
            <w:r>
              <w:rPr>
                <w:rFonts w:eastAsia="Calibri"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uk-UA"/>
              </w:rPr>
              <w:t xml:space="preserve"> чол.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Відомості щодо всіх процесів, що їх виконують сторонні організації на умовах аутсорсінгу, які впливатимуть на відповідність вимогам: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 xml:space="preserve">Перелік та відомості про консалтингові компанії, консультантів, експертів, що залучались до розробки та (або) впровадження системи управління заявника: 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t>_____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lang w:val="uk-UA"/>
              </w:rPr>
            </w:pPr>
            <w:r>
              <w:rPr>
                <w:rFonts w:eastAsia="Calibri" w:cs="Arial" w:ascii="Arial" w:hAnsi="Arial"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sz w:val="22"/>
          <w:lang w:val="uk-UA"/>
        </w:rPr>
        <w:t xml:space="preserve">Відомості про документацію </w:t>
      </w:r>
      <w:r>
        <w:rPr>
          <w:rFonts w:cs="Arial" w:ascii="Arial" w:hAnsi="Arial"/>
          <w:b/>
          <w:sz w:val="22"/>
          <w:szCs w:val="22"/>
          <w:lang w:val="uk-UA"/>
        </w:rPr>
        <w:t>системи управління інформаційною безпекою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3"/>
        <w:gridCol w:w="618"/>
        <w:gridCol w:w="617"/>
        <w:gridCol w:w="802"/>
        <w:gridCol w:w="998"/>
        <w:gridCol w:w="1718"/>
        <w:gridCol w:w="1488"/>
      </w:tblGrid>
      <w:tr>
        <w:trPr>
          <w:trHeight w:val="26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lang w:val="uk-UA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lang w:val="uk-UA"/>
              </w:rPr>
              <w:t>ДСТУ ISO/IEC 27001: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lang w:val="uk-UA"/>
              </w:rPr>
              <w:t>(</w:t>
            </w:r>
            <w:r>
              <w:rPr>
                <w:rFonts w:cs="Arial" w:ascii="Arial" w:hAnsi="Arial"/>
                <w:b/>
                <w:lang w:val="uk-UA"/>
              </w:rPr>
              <w:t xml:space="preserve">ISO/IEC 27001:2022, </w:t>
            </w:r>
            <w:r>
              <w:rPr>
                <w:rFonts w:cs="Arial" w:ascii="Arial" w:hAnsi="Arial"/>
                <w:b/>
                <w:lang w:val="en-US"/>
              </w:rPr>
              <w:t>IDT)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>Документ СУІБ</w:t>
            </w:r>
            <w:r>
              <w:rPr>
                <w:rFonts w:cs="Arial" w:ascii="Arial" w:hAnsi="Arial"/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lang w:val="uk-UA"/>
              </w:rPr>
              <w:t xml:space="preserve">Назва, к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 xml:space="preserve">відповідного документ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УІБ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дповідальни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ідрозді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пунк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ДСТУ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зва або змі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ункт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озроблени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т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і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н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lang w:val="uk-UA"/>
              </w:rPr>
              <w:t>Надається для поперед-ньої оцінки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54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так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екст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рганізаці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6" w:name="__Fieldmark__13_1152989227"/>
            <w:bookmarkStart w:id="27" w:name="__Fieldmark__13_1152989227"/>
            <w:bookmarkEnd w:id="2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8" w:name="__Fieldmark__14_1152989227"/>
            <w:bookmarkStart w:id="29" w:name="__Fieldmark__14_1152989227"/>
            <w:bookmarkEnd w:id="2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30" w:name="__Fieldmark__15_1152989227"/>
            <w:bookmarkStart w:id="31" w:name="__Fieldmark__15_1152989227"/>
            <w:bookmarkEnd w:id="3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32" w:name="__Fieldmark__16_1152989227"/>
            <w:bookmarkStart w:id="33" w:name="__Fieldmark__16_1152989227"/>
            <w:bookmarkEnd w:id="3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озуміння організації та її контекст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34" w:name="__Fieldmark__17_1152989227"/>
            <w:bookmarkStart w:id="35" w:name="__Fieldmark__17_1152989227"/>
            <w:bookmarkEnd w:id="3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36" w:name="__Fieldmark__18_1152989227"/>
            <w:bookmarkStart w:id="37" w:name="__Fieldmark__18_1152989227"/>
            <w:bookmarkEnd w:id="3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38" w:name="__Fieldmark__19_1152989227"/>
            <w:bookmarkStart w:id="39" w:name="__Fieldmark__19_1152989227"/>
            <w:bookmarkEnd w:id="3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40" w:name="__Fieldmark__20_1152989227"/>
            <w:bookmarkStart w:id="41" w:name="__Fieldmark__20_1152989227"/>
            <w:bookmarkEnd w:id="4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озуміння потреб та очікувань зацікавлених сторі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42" w:name="__Fieldmark__21_1152989227"/>
            <w:bookmarkStart w:id="43" w:name="__Fieldmark__21_1152989227"/>
            <w:bookmarkEnd w:id="4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44" w:name="__Fieldmark__22_1152989227"/>
            <w:bookmarkStart w:id="45" w:name="__Fieldmark__22_1152989227"/>
            <w:bookmarkEnd w:id="4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46" w:name="__Fieldmark__23_1152989227"/>
            <w:bookmarkStart w:id="47" w:name="__Fieldmark__23_1152989227"/>
            <w:bookmarkEnd w:id="4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48" w:name="__Fieldmark__24_1152989227"/>
            <w:bookmarkStart w:id="49" w:name="__Fieldmark__24_1152989227"/>
            <w:bookmarkEnd w:id="4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изначення сфери застосування СУІ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50" w:name="__Fieldmark__25_1152989227"/>
            <w:bookmarkStart w:id="51" w:name="__Fieldmark__25_1152989227"/>
            <w:bookmarkEnd w:id="5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52" w:name="__Fieldmark__26_1152989227"/>
            <w:bookmarkStart w:id="53" w:name="__Fieldmark__26_1152989227"/>
            <w:bookmarkEnd w:id="5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54" w:name="__Fieldmark__27_1152989227"/>
            <w:bookmarkStart w:id="55" w:name="__Fieldmark__27_1152989227"/>
            <w:bookmarkEnd w:id="5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56" w:name="__Fieldmark__28_1152989227"/>
            <w:bookmarkStart w:id="57" w:name="__Fieldmark__28_1152989227"/>
            <w:bookmarkEnd w:id="5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Система управління інформаційною безпеко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58" w:name="__Fieldmark__29_1152989227"/>
            <w:bookmarkStart w:id="59" w:name="__Fieldmark__29_1152989227"/>
            <w:bookmarkEnd w:id="5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60" w:name="__Fieldmark__30_1152989227"/>
            <w:bookmarkStart w:id="61" w:name="__Fieldmark__30_1152989227"/>
            <w:bookmarkEnd w:id="6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62" w:name="__Fieldmark__31_1152989227"/>
            <w:bookmarkStart w:id="63" w:name="__Fieldmark__31_1152989227"/>
            <w:bookmarkEnd w:id="6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64" w:name="__Fieldmark__32_1152989227"/>
            <w:bookmarkStart w:id="65" w:name="__Fieldmark__32_1152989227"/>
            <w:bookmarkEnd w:id="6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3"/>
        <w:gridCol w:w="618"/>
        <w:gridCol w:w="617"/>
        <w:gridCol w:w="802"/>
        <w:gridCol w:w="996"/>
        <w:gridCol w:w="1718"/>
        <w:gridCol w:w="1490"/>
      </w:tblGrid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Лідер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66" w:name="__Fieldmark__33_1152989227"/>
            <w:bookmarkStart w:id="67" w:name="__Fieldmark__33_1152989227"/>
            <w:bookmarkEnd w:id="6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68" w:name="__Fieldmark__34_1152989227"/>
            <w:bookmarkStart w:id="69" w:name="__Fieldmark__34_1152989227"/>
            <w:bookmarkEnd w:id="6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70" w:name="__Fieldmark__35_1152989227"/>
            <w:bookmarkStart w:id="71" w:name="__Fieldmark__35_1152989227"/>
            <w:bookmarkEnd w:id="7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72" w:name="__Fieldmark__36_1152989227"/>
            <w:bookmarkStart w:id="73" w:name="__Fieldmark__36_1152989227"/>
            <w:bookmarkEnd w:id="7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ідерство та зобов’язан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74" w:name="__Fieldmark__37_1152989227"/>
            <w:bookmarkStart w:id="75" w:name="__Fieldmark__37_1152989227"/>
            <w:bookmarkEnd w:id="7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76" w:name="__Fieldmark__38_1152989227"/>
            <w:bookmarkStart w:id="77" w:name="__Fieldmark__38_1152989227"/>
            <w:bookmarkEnd w:id="7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78" w:name="__Fieldmark__39_1152989227"/>
            <w:bookmarkStart w:id="79" w:name="__Fieldmark__39_1152989227"/>
            <w:bookmarkEnd w:id="7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80" w:name="__Fieldmark__40_1152989227"/>
            <w:bookmarkStart w:id="81" w:name="__Fieldmark__40_1152989227"/>
            <w:bookmarkEnd w:id="8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лі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82" w:name="__Fieldmark__41_1152989227"/>
            <w:bookmarkStart w:id="83" w:name="__Fieldmark__41_1152989227"/>
            <w:bookmarkEnd w:id="8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84" w:name="__Fieldmark__42_1152989227"/>
            <w:bookmarkStart w:id="85" w:name="__Fieldmark__42_1152989227"/>
            <w:bookmarkEnd w:id="8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86" w:name="__Fieldmark__43_1152989227"/>
            <w:bookmarkStart w:id="87" w:name="__Fieldmark__43_1152989227"/>
            <w:bookmarkEnd w:id="8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88" w:name="__Fieldmark__44_1152989227"/>
            <w:bookmarkStart w:id="89" w:name="__Fieldmark__44_1152989227"/>
            <w:bookmarkEnd w:id="8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рганізаційні ролі, обов’язки та повноважен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90" w:name="__Fieldmark__45_1152989227"/>
            <w:bookmarkStart w:id="91" w:name="__Fieldmark__45_1152989227"/>
            <w:bookmarkEnd w:id="9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92" w:name="__Fieldmark__46_1152989227"/>
            <w:bookmarkStart w:id="93" w:name="__Fieldmark__46_1152989227"/>
            <w:bookmarkEnd w:id="9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94" w:name="__Fieldmark__47_1152989227"/>
            <w:bookmarkStart w:id="95" w:name="__Fieldmark__47_1152989227"/>
            <w:bookmarkEnd w:id="9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96" w:name="__Fieldmark__48_1152989227"/>
            <w:bookmarkStart w:id="97" w:name="__Fieldmark__48_1152989227"/>
            <w:bookmarkEnd w:id="9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лануван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98" w:name="__Fieldmark__49_1152989227"/>
            <w:bookmarkStart w:id="99" w:name="__Fieldmark__49_1152989227"/>
            <w:bookmarkEnd w:id="9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00" w:name="__Fieldmark__50_1152989227"/>
            <w:bookmarkStart w:id="101" w:name="__Fieldmark__50_1152989227"/>
            <w:bookmarkEnd w:id="10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02" w:name="__Fieldmark__51_1152989227"/>
            <w:bookmarkStart w:id="103" w:name="__Fieldmark__51_1152989227"/>
            <w:bookmarkEnd w:id="10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04" w:name="__Fieldmark__52_1152989227"/>
            <w:bookmarkStart w:id="105" w:name="__Fieldmark__52_1152989227"/>
            <w:bookmarkEnd w:id="10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ії щодо ризиків і можливост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06" w:name="__Fieldmark__53_1152989227"/>
            <w:bookmarkStart w:id="107" w:name="__Fieldmark__53_1152989227"/>
            <w:bookmarkEnd w:id="10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08" w:name="__Fieldmark__54_1152989227"/>
            <w:bookmarkStart w:id="109" w:name="__Fieldmark__54_1152989227"/>
            <w:bookmarkEnd w:id="10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10" w:name="__Fieldmark__55_1152989227"/>
            <w:bookmarkStart w:id="111" w:name="__Fieldmark__55_1152989227"/>
            <w:bookmarkEnd w:id="11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12" w:name="__Fieldmark__56_1152989227"/>
            <w:bookmarkStart w:id="113" w:name="__Fieldmark__56_1152989227"/>
            <w:bookmarkEnd w:id="11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Цілі </w:t>
            </w:r>
            <w:r>
              <w:rPr>
                <w:rFonts w:cs="Arial" w:ascii="Arial" w:hAnsi="Arial"/>
                <w:bCs/>
                <w:lang w:val="uk-UA"/>
              </w:rPr>
              <w:t>ІБ</w:t>
            </w:r>
            <w:r>
              <w:rPr>
                <w:rFonts w:cs="Arial" w:ascii="Arial" w:hAnsi="Arial"/>
                <w:color w:val="000000"/>
                <w:lang w:val="uk-UA"/>
              </w:rPr>
              <w:t xml:space="preserve"> та планування їх досягнен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14" w:name="__Fieldmark__57_1152989227"/>
            <w:bookmarkStart w:id="115" w:name="__Fieldmark__57_1152989227"/>
            <w:bookmarkEnd w:id="11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16" w:name="__Fieldmark__58_1152989227"/>
            <w:bookmarkStart w:id="117" w:name="__Fieldmark__58_1152989227"/>
            <w:bookmarkEnd w:id="11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18" w:name="__Fieldmark__59_1152989227"/>
            <w:bookmarkStart w:id="119" w:name="__Fieldmark__59_1152989227"/>
            <w:bookmarkEnd w:id="11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20" w:name="__Fieldmark__60_1152989227"/>
            <w:bookmarkStart w:id="121" w:name="__Fieldmark__60_1152989227"/>
            <w:bookmarkEnd w:id="12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ланування змі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22" w:name="__Fieldmark__61_1152989227"/>
            <w:bookmarkStart w:id="123" w:name="__Fieldmark__61_1152989227"/>
            <w:bookmarkEnd w:id="12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24" w:name="__Fieldmark__62_1152989227"/>
            <w:bookmarkStart w:id="125" w:name="__Fieldmark__62_1152989227"/>
            <w:bookmarkEnd w:id="12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26" w:name="__Fieldmark__63_1152989227"/>
            <w:bookmarkStart w:id="127" w:name="__Fieldmark__63_1152989227"/>
            <w:bookmarkEnd w:id="12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28" w:name="__Fieldmark__64_1152989227"/>
            <w:bookmarkStart w:id="129" w:name="__Fieldmark__64_1152989227"/>
            <w:bookmarkEnd w:id="12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7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ідтрим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30" w:name="__Fieldmark__65_1152989227"/>
            <w:bookmarkStart w:id="131" w:name="__Fieldmark__65_1152989227"/>
            <w:bookmarkEnd w:id="13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32" w:name="__Fieldmark__66_1152989227"/>
            <w:bookmarkStart w:id="133" w:name="__Fieldmark__66_1152989227"/>
            <w:bookmarkEnd w:id="13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34" w:name="__Fieldmark__67_1152989227"/>
            <w:bookmarkStart w:id="135" w:name="__Fieldmark__67_1152989227"/>
            <w:bookmarkEnd w:id="13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36" w:name="__Fieldmark__68_1152989227"/>
            <w:bookmarkStart w:id="137" w:name="__Fieldmark__68_1152989227"/>
            <w:bookmarkEnd w:id="13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Ресурс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38" w:name="__Fieldmark__69_1152989227"/>
            <w:bookmarkStart w:id="139" w:name="__Fieldmark__69_1152989227"/>
            <w:bookmarkEnd w:id="13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40" w:name="__Fieldmark__70_1152989227"/>
            <w:bookmarkStart w:id="141" w:name="__Fieldmark__70_1152989227"/>
            <w:bookmarkEnd w:id="14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42" w:name="__Fieldmark__71_1152989227"/>
            <w:bookmarkStart w:id="143" w:name="__Fieldmark__71_1152989227"/>
            <w:bookmarkEnd w:id="14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44" w:name="__Fieldmark__72_1152989227"/>
            <w:bookmarkStart w:id="145" w:name="__Fieldmark__72_1152989227"/>
            <w:bookmarkEnd w:id="14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мпетентні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46" w:name="__Fieldmark__73_1152989227"/>
            <w:bookmarkStart w:id="147" w:name="__Fieldmark__73_1152989227"/>
            <w:bookmarkEnd w:id="14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48" w:name="__Fieldmark__74_1152989227"/>
            <w:bookmarkStart w:id="149" w:name="__Fieldmark__74_1152989227"/>
            <w:bookmarkEnd w:id="14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50" w:name="__Fieldmark__75_1152989227"/>
            <w:bookmarkStart w:id="151" w:name="__Fieldmark__75_1152989227"/>
            <w:bookmarkEnd w:id="15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52" w:name="__Fieldmark__76_1152989227"/>
            <w:bookmarkStart w:id="153" w:name="__Fieldmark__76_1152989227"/>
            <w:bookmarkEnd w:id="15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бізнані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54" w:name="__Fieldmark__77_1152989227"/>
            <w:bookmarkStart w:id="155" w:name="__Fieldmark__77_1152989227"/>
            <w:bookmarkEnd w:id="15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56" w:name="__Fieldmark__78_1152989227"/>
            <w:bookmarkStart w:id="157" w:name="__Fieldmark__78_1152989227"/>
            <w:bookmarkEnd w:id="15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58" w:name="__Fieldmark__79_1152989227"/>
            <w:bookmarkStart w:id="159" w:name="__Fieldmark__79_1152989227"/>
            <w:bookmarkEnd w:id="15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60" w:name="__Fieldmark__80_1152989227"/>
            <w:bookmarkStart w:id="161" w:name="__Fieldmark__80_1152989227"/>
            <w:bookmarkEnd w:id="16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.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мунікац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62" w:name="__Fieldmark__81_1152989227"/>
            <w:bookmarkStart w:id="163" w:name="__Fieldmark__81_1152989227"/>
            <w:bookmarkEnd w:id="16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64" w:name="__Fieldmark__82_1152989227"/>
            <w:bookmarkStart w:id="165" w:name="__Fieldmark__82_1152989227"/>
            <w:bookmarkEnd w:id="16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66" w:name="__Fieldmark__83_1152989227"/>
            <w:bookmarkStart w:id="167" w:name="__Fieldmark__83_1152989227"/>
            <w:bookmarkEnd w:id="16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68" w:name="__Fieldmark__84_1152989227"/>
            <w:bookmarkStart w:id="169" w:name="__Fieldmark__84_1152989227"/>
            <w:bookmarkEnd w:id="16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.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окументована інформац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70" w:name="__Fieldmark__85_1152989227"/>
            <w:bookmarkStart w:id="171" w:name="__Fieldmark__85_1152989227"/>
            <w:bookmarkEnd w:id="17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72" w:name="__Fieldmark__86_1152989227"/>
            <w:bookmarkStart w:id="173" w:name="__Fieldmark__86_1152989227"/>
            <w:bookmarkEnd w:id="17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74" w:name="__Fieldmark__87_1152989227"/>
            <w:bookmarkStart w:id="175" w:name="__Fieldmark__87_1152989227"/>
            <w:bookmarkEnd w:id="17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76" w:name="__Fieldmark__88_1152989227"/>
            <w:bookmarkStart w:id="177" w:name="__Fieldmark__88_1152989227"/>
            <w:bookmarkEnd w:id="17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перативний контро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78" w:name="__Fieldmark__89_1152989227"/>
            <w:bookmarkStart w:id="179" w:name="__Fieldmark__89_1152989227"/>
            <w:bookmarkEnd w:id="17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80" w:name="__Fieldmark__90_1152989227"/>
            <w:bookmarkStart w:id="181" w:name="__Fieldmark__90_1152989227"/>
            <w:bookmarkEnd w:id="18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82" w:name="__Fieldmark__91_1152989227"/>
            <w:bookmarkStart w:id="183" w:name="__Fieldmark__91_1152989227"/>
            <w:bookmarkEnd w:id="18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84" w:name="__Fieldmark__92_1152989227"/>
            <w:bookmarkStart w:id="185" w:name="__Fieldmark__92_1152989227"/>
            <w:bookmarkEnd w:id="18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Оперативне планування й контроль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86" w:name="__Fieldmark__93_1152989227"/>
            <w:bookmarkStart w:id="187" w:name="__Fieldmark__93_1152989227"/>
            <w:bookmarkEnd w:id="18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88" w:name="__Fieldmark__94_1152989227"/>
            <w:bookmarkStart w:id="189" w:name="__Fieldmark__94_1152989227"/>
            <w:bookmarkEnd w:id="18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90" w:name="__Fieldmark__95_1152989227"/>
            <w:bookmarkStart w:id="191" w:name="__Fieldmark__95_1152989227"/>
            <w:bookmarkEnd w:id="19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92" w:name="__Fieldmark__96_1152989227"/>
            <w:bookmarkStart w:id="193" w:name="__Fieldmark__96_1152989227"/>
            <w:bookmarkEnd w:id="19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цінювання ризиків інформаційної безпе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94" w:name="__Fieldmark__97_1152989227"/>
            <w:bookmarkStart w:id="195" w:name="__Fieldmark__97_1152989227"/>
            <w:bookmarkEnd w:id="19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96" w:name="__Fieldmark__98_1152989227"/>
            <w:bookmarkStart w:id="197" w:name="__Fieldmark__98_1152989227"/>
            <w:bookmarkEnd w:id="19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198" w:name="__Fieldmark__99_1152989227"/>
            <w:bookmarkStart w:id="199" w:name="__Fieldmark__99_1152989227"/>
            <w:bookmarkEnd w:id="19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00" w:name="__Fieldmark__100_1152989227"/>
            <w:bookmarkStart w:id="201" w:name="__Fieldmark__100_1152989227"/>
            <w:bookmarkEnd w:id="20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Обробка ризиків безпеки інформації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02" w:name="__Fieldmark__101_1152989227"/>
            <w:bookmarkStart w:id="203" w:name="__Fieldmark__101_1152989227"/>
            <w:bookmarkEnd w:id="20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04" w:name="__Fieldmark__102_1152989227"/>
            <w:bookmarkStart w:id="205" w:name="__Fieldmark__102_1152989227"/>
            <w:bookmarkEnd w:id="20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06" w:name="__Fieldmark__103_1152989227"/>
            <w:bookmarkStart w:id="207" w:name="__Fieldmark__103_1152989227"/>
            <w:bookmarkEnd w:id="20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08" w:name="__Fieldmark__104_1152989227"/>
            <w:bookmarkStart w:id="209" w:name="__Fieldmark__104_1152989227"/>
            <w:bookmarkEnd w:id="20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цінка дієвост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10" w:name="__Fieldmark__105_1152989227"/>
            <w:bookmarkStart w:id="211" w:name="__Fieldmark__105_1152989227"/>
            <w:bookmarkEnd w:id="21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12" w:name="__Fieldmark__106_1152989227"/>
            <w:bookmarkStart w:id="213" w:name="__Fieldmark__106_1152989227"/>
            <w:bookmarkEnd w:id="21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14" w:name="__Fieldmark__107_1152989227"/>
            <w:bookmarkStart w:id="215" w:name="__Fieldmark__107_1152989227"/>
            <w:bookmarkEnd w:id="21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16" w:name="__Fieldmark__108_1152989227"/>
            <w:bookmarkStart w:id="217" w:name="__Fieldmark__108_1152989227"/>
            <w:bookmarkEnd w:id="21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ніторинг, вимірювання, аналіз та оцін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18" w:name="__Fieldmark__109_1152989227"/>
            <w:bookmarkStart w:id="219" w:name="__Fieldmark__109_1152989227"/>
            <w:bookmarkEnd w:id="21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20" w:name="__Fieldmark__110_1152989227"/>
            <w:bookmarkStart w:id="221" w:name="__Fieldmark__110_1152989227"/>
            <w:bookmarkEnd w:id="22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22" w:name="__Fieldmark__111_1152989227"/>
            <w:bookmarkStart w:id="223" w:name="__Fieldmark__111_1152989227"/>
            <w:bookmarkEnd w:id="22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24" w:name="__Fieldmark__112_1152989227"/>
            <w:bookmarkStart w:id="225" w:name="__Fieldmark__112_1152989227"/>
            <w:bookmarkEnd w:id="22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Внутрішній аудит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26" w:name="__Fieldmark__113_1152989227"/>
            <w:bookmarkStart w:id="227" w:name="__Fieldmark__113_1152989227"/>
            <w:bookmarkEnd w:id="22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28" w:name="__Fieldmark__114_1152989227"/>
            <w:bookmarkStart w:id="229" w:name="__Fieldmark__114_1152989227"/>
            <w:bookmarkEnd w:id="22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30" w:name="__Fieldmark__115_1152989227"/>
            <w:bookmarkStart w:id="231" w:name="__Fieldmark__115_1152989227"/>
            <w:bookmarkEnd w:id="23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32" w:name="__Fieldmark__116_1152989227"/>
            <w:bookmarkStart w:id="233" w:name="__Fieldmark__116_1152989227"/>
            <w:bookmarkEnd w:id="23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наліз з боку керівниц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34" w:name="__Fieldmark__117_1152989227"/>
            <w:bookmarkStart w:id="235" w:name="__Fieldmark__117_1152989227"/>
            <w:bookmarkEnd w:id="23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36" w:name="__Fieldmark__118_1152989227"/>
            <w:bookmarkStart w:id="237" w:name="__Fieldmark__118_1152989227"/>
            <w:bookmarkEnd w:id="23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38" w:name="__Fieldmark__119_1152989227"/>
            <w:bookmarkStart w:id="239" w:name="__Fieldmark__119_1152989227"/>
            <w:bookmarkEnd w:id="23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40" w:name="__Fieldmark__120_1152989227"/>
            <w:bookmarkStart w:id="241" w:name="__Fieldmark__120_1152989227"/>
            <w:bookmarkEnd w:id="24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03"/>
        <w:gridCol w:w="618"/>
        <w:gridCol w:w="617"/>
        <w:gridCol w:w="802"/>
        <w:gridCol w:w="996"/>
        <w:gridCol w:w="1718"/>
        <w:gridCol w:w="1490"/>
      </w:tblGrid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кращен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42" w:name="__Fieldmark__121_1152989227"/>
            <w:bookmarkStart w:id="243" w:name="__Fieldmark__121_1152989227"/>
            <w:bookmarkEnd w:id="24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44" w:name="__Fieldmark__122_1152989227"/>
            <w:bookmarkStart w:id="245" w:name="__Fieldmark__122_1152989227"/>
            <w:bookmarkEnd w:id="24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46" w:name="__Fieldmark__123_1152989227"/>
            <w:bookmarkStart w:id="247" w:name="__Fieldmark__123_1152989227"/>
            <w:bookmarkEnd w:id="24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48" w:name="__Fieldmark__124_1152989227"/>
            <w:bookmarkStart w:id="249" w:name="__Fieldmark__124_1152989227"/>
            <w:bookmarkEnd w:id="24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.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стійне вдосконален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50" w:name="__Fieldmark__125_1152989227"/>
            <w:bookmarkStart w:id="251" w:name="__Fieldmark__125_1152989227"/>
            <w:bookmarkEnd w:id="25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52" w:name="__Fieldmark__126_1152989227"/>
            <w:bookmarkStart w:id="253" w:name="__Fieldmark__126_1152989227"/>
            <w:bookmarkEnd w:id="25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54" w:name="__Fieldmark__127_1152989227"/>
            <w:bookmarkStart w:id="255" w:name="__Fieldmark__127_1152989227"/>
            <w:bookmarkEnd w:id="25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56" w:name="__Fieldmark__128_1152989227"/>
            <w:bookmarkStart w:id="257" w:name="__Fieldmark__128_1152989227"/>
            <w:bookmarkEnd w:id="257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.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евідповідність і коригувальні ді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58" w:name="__Fieldmark__129_1152989227"/>
            <w:bookmarkStart w:id="259" w:name="__Fieldmark__129_1152989227"/>
            <w:bookmarkEnd w:id="259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60" w:name="__Fieldmark__130_1152989227"/>
            <w:bookmarkStart w:id="261" w:name="__Fieldmark__130_1152989227"/>
            <w:bookmarkEnd w:id="261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62" w:name="__Fieldmark__131_1152989227"/>
            <w:bookmarkStart w:id="263" w:name="__Fieldmark__131_1152989227"/>
            <w:bookmarkEnd w:id="263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uk-UA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uk-UA"/>
              </w:rPr>
              <w:fldChar w:fldCharType="separate"/>
            </w:r>
            <w:bookmarkStart w:id="264" w:name="__Fieldmark__132_1152989227"/>
            <w:bookmarkStart w:id="265" w:name="__Fieldmark__132_1152989227"/>
            <w:bookmarkEnd w:id="265"/>
            <w:r/>
            <w:r>
              <w:rPr>
                <w:rFonts w:cs="Arial" w:ascii="Arial" w:hAnsi="Arial"/>
                <w:color w:val="000000"/>
                <w:lang w:val="uk-UA"/>
              </w:rPr>
              <w:fldChar w:fldCharType="end"/>
            </w: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римітки: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 xml:space="preserve">1 Відомості про документ </w:t>
      </w:r>
      <w:r>
        <w:rPr>
          <w:rFonts w:cs="Arial" w:ascii="Arial" w:hAnsi="Arial"/>
          <w:b/>
          <w:lang w:val="uk-UA"/>
        </w:rPr>
        <w:t>СУІБ</w:t>
      </w:r>
      <w:r>
        <w:rPr>
          <w:rFonts w:cs="Arial" w:ascii="Arial" w:hAnsi="Arial"/>
          <w:lang w:val="uk-UA"/>
        </w:rPr>
        <w:t xml:space="preserve"> в графі 3 позначаються організацією </w:t>
      </w:r>
      <w:r>
        <w:fldChar w:fldCharType="begin">
          <w:ffData>
            <w:name w:val="Флажок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266" w:name="__Fieldmark__133_1152989227"/>
      <w:bookmarkStart w:id="267" w:name="__Fieldmark__133_1152989227"/>
      <w:bookmarkEnd w:id="267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uk-UA"/>
        </w:rPr>
        <w:t xml:space="preserve">2 В графі 4 вказуються документи, які повинні бути обов’язково надані організацією до органу з сертифікації (позначка </w:t>
      </w:r>
      <w:r>
        <w:fldChar w:fldCharType="begin">
          <w:ffData>
            <w:name w:val="Флажок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  <w:lang w:val="uk-UA"/>
        </w:rPr>
        <w:instrText xml:space="preserve"> FORMCHECKBOX </w:instrText>
      </w:r>
      <w:r>
        <w:rPr>
          <w:rFonts w:cs="Arial" w:ascii="Arial" w:hAnsi="Arial"/>
          <w:lang w:val="uk-UA"/>
        </w:rPr>
        <w:fldChar w:fldCharType="separate"/>
      </w:r>
      <w:bookmarkStart w:id="268" w:name="__Fieldmark__134_1152989227"/>
      <w:bookmarkStart w:id="269" w:name="__Fieldmark__134_1152989227"/>
      <w:bookmarkEnd w:id="269"/>
      <w:r>
        <w:rPr>
          <w:rFonts w:cs="Arial" w:ascii="Arial" w:hAnsi="Arial"/>
          <w:lang w:val="uk-UA"/>
        </w:rPr>
      </w:r>
      <w:r>
        <w:rPr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lang w:val="uk-UA"/>
        </w:rPr>
        <w:t xml:space="preserve"> з урахуванням приміток ОС у графі 7), а також інші документи, які організація вирішила надати для проведення попередньої оцінки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 При недостачі місця в графах 5, 6, дані доповнюються в додатку з вказівкою № пункту графи 1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 графі 6 вказуються документи, які можуть бути додатково надані до органу з сертифікації.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4 З урахованням правових вимог та інших вимог, які організація зобов’язується виконувати, надаються: копія атестату виробництва (за наявності), копії сертифікатів на продукцію (за наявності), інші документи за бажанням організації-заявника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5 Орган з сертифікації залишає за собою право запросити, при необхідності, додаткові документи після розглядання наданої опитувальної анкети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eastAsia="Calibri" w:cs="Arial"/>
          <w:sz w:val="16"/>
          <w:szCs w:val="16"/>
          <w:lang w:val="uk-UA"/>
        </w:rPr>
      </w:pPr>
      <w:r>
        <w:rPr>
          <w:rFonts w:eastAsia="Calibri" w:cs="Arial" w:ascii="Arial" w:hAnsi="Arial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Cs w:val="22"/>
          <w:u w:val="single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Керівник</w:t>
      </w:r>
      <w:r>
        <w:rPr>
          <w:rFonts w:cs="Arial" w:ascii="Arial" w:hAnsi="Arial"/>
          <w:szCs w:val="22"/>
          <w:lang w:val="uk-UA"/>
        </w:rPr>
        <w:tab/>
        <w:tab/>
        <w:t>__________________</w:t>
      </w:r>
      <w:r>
        <w:rPr>
          <w:rFonts w:cs="Arial" w:ascii="Arial" w:hAnsi="Arial"/>
          <w:szCs w:val="22"/>
          <w:u w:val="single"/>
          <w:lang w:val="uk-UA"/>
        </w:rPr>
        <w:t xml:space="preserve">  </w:t>
      </w:r>
      <w:r>
        <w:rPr>
          <w:rFonts w:cs="Arial" w:ascii="Arial" w:hAnsi="Arial"/>
          <w:szCs w:val="22"/>
          <w:lang w:val="uk-UA"/>
        </w:rPr>
        <w:t xml:space="preserve">        </w:t>
      </w:r>
      <w:r>
        <w:rPr>
          <w:rFonts w:eastAsia="Calibri" w:cs="Arial" w:ascii="Arial" w:hAnsi="Arial"/>
          <w:u w:val="single"/>
          <w:lang w:val="uk-UA"/>
        </w:rPr>
        <w:t>____________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rFonts w:cs="Arial" w:ascii="Arial" w:hAnsi="Arial"/>
          <w:sz w:val="16"/>
          <w:lang w:val="uk-UA"/>
        </w:rPr>
        <w:tab/>
        <w:tab/>
        <w:tab/>
        <w:tab/>
        <w:t xml:space="preserve">                            (особистий підпис )</w:t>
      </w:r>
      <w:r>
        <w:rPr>
          <w:rFonts w:cs="Arial" w:ascii="Arial" w:hAnsi="Arial"/>
          <w:sz w:val="18"/>
          <w:lang w:val="uk-UA"/>
        </w:rPr>
        <w:tab/>
        <w:tab/>
        <w:t xml:space="preserve">    </w:t>
      </w:r>
      <w:r>
        <w:rPr>
          <w:rFonts w:cs="Arial" w:ascii="Arial" w:hAnsi="Arial"/>
          <w:sz w:val="16"/>
          <w:szCs w:val="20"/>
          <w:lang w:val="uk-UA"/>
        </w:rPr>
        <w:t>(власне ім’я, ПРІЗВИЩЕ)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»_______ 202__ р.</w:t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0"/>
          <w:szCs w:val="16"/>
          <w:lang w:val="uk-UA"/>
        </w:rPr>
      </w:pPr>
      <w:r>
        <w:rPr>
          <w:rFonts w:cs="Arial" w:ascii="Arial" w:hAnsi="Arial"/>
          <w:sz w:val="10"/>
          <w:szCs w:val="16"/>
          <w:lang w:val="uk-UA"/>
        </w:rPr>
      </w:r>
    </w:p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Bookman Old Style" w:hAnsi="Bookman Old Style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567"/>
      <w:outlineLvl w:val="1"/>
    </w:pPr>
    <w:rPr>
      <w:rFonts w:ascii="Bookman Old Style" w:hAnsi="Bookman Old Style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Bookman Old Style" w:hAnsi="Bookman Old Style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Bookman Old Style" w:hAnsi="Bookman Old Style" w:cs="Bookman Old Style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33333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bCs/>
      <w:sz w:val="32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  <w:szCs w:val="24"/>
    </w:rPr>
  </w:style>
  <w:style w:type="character" w:styleId="Style11">
    <w:name w:val="Название Знак"/>
    <w:qFormat/>
    <w:rPr>
      <w:rFonts w:ascii="Bookman Old Style" w:hAnsi="Bookman Old Style" w:cs="Bookman Old Style"/>
      <w:b/>
      <w:bCs/>
      <w:sz w:val="26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bCs/>
      <w:sz w:val="28"/>
      <w:szCs w:val="24"/>
    </w:rPr>
  </w:style>
  <w:style w:type="character" w:styleId="6">
    <w:name w:val="Заголовок 6 Знак"/>
    <w:qFormat/>
    <w:rPr>
      <w:rFonts w:ascii="Bookman Old Style" w:hAnsi="Bookman Old Style" w:cs="Arial"/>
      <w:b/>
      <w:bCs/>
      <w:sz w:val="2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rFonts w:ascii="Bookman Old Style" w:hAnsi="Bookman Old Style" w:cs="Arial"/>
      <w:b/>
      <w:bCs/>
      <w:kern w:val="2"/>
      <w:sz w:val="26"/>
      <w:szCs w:val="32"/>
      <w:lang w:val="ru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/>
    </w:rPr>
  </w:style>
  <w:style w:type="character" w:styleId="2">
    <w:name w:val="Заголовок 2 Знак"/>
    <w:qFormat/>
    <w:rPr>
      <w:rFonts w:ascii="Bookman Old Style" w:hAnsi="Bookman Old Style" w:cs="Arial"/>
      <w:b/>
      <w:bCs/>
      <w:sz w:val="24"/>
      <w:szCs w:val="28"/>
      <w:lang w:val="ru-RU"/>
    </w:rPr>
  </w:style>
  <w:style w:type="character" w:styleId="21">
    <w:name w:val="Основной текст 2 Знак"/>
    <w:qFormat/>
    <w:rPr>
      <w:rFonts w:ascii="Bookman Old Style" w:hAnsi="Bookman Old Style" w:cs="Bookman Old Style"/>
      <w:b/>
      <w:bCs/>
      <w:sz w:val="32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Bookman Old Style" w:hAnsi="Bookman Old Style" w:cs="Arial"/>
      <w:b/>
      <w:bCs/>
      <w:sz w:val="24"/>
      <w:szCs w:val="26"/>
      <w:lang w:val="ru-RU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Bookman Old Style" w:hAnsi="Bookman Old Style" w:cs="Bookman Old Style"/>
      <w:b/>
      <w:bCs/>
      <w:sz w:val="26"/>
      <w:lang w:val="en-US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</w:pPr>
    <w:rPr>
      <w:rFonts w:ascii="Bookman Old Style" w:hAnsi="Bookman Old Style" w:cs="Bookman Old Style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12">
    <w:name w:val="Абзац1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2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32">
    <w:name w:val="Основной текст 3"/>
    <w:basedOn w:val="Normal"/>
    <w:qFormat/>
    <w:pPr>
      <w:jc w:val="center"/>
    </w:pPr>
    <w:rPr>
      <w:rFonts w:ascii="Bookman Old Style" w:hAnsi="Bookman Old Style" w:cs="Bookman Old Style"/>
      <w:b/>
      <w:bCs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Обычный11"/>
    <w:qFormat/>
    <w:pPr>
      <w:widowControl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чный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18">
    <w:name w:val="Малый табличный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Style19">
    <w:name w:val="Малый центр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4"/>
      <w:lang w:val="ru-RU" w:bidi="ar-SA" w:eastAsia="zh-CN"/>
    </w:rPr>
  </w:style>
  <w:style w:type="paragraph" w:styleId="Style20">
    <w:name w:val="Малый заголовок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szCs w:val="20"/>
    </w:rPr>
  </w:style>
  <w:style w:type="paragraph" w:styleId="Style21">
    <w:name w:val="Очень малый"/>
    <w:next w:val="Normal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PMVorlage">
    <w:name w:val="APM-Vorlage"/>
    <w:basedOn w:val="Normal"/>
    <w:qFormat/>
    <w:pPr/>
    <w:rPr>
      <w:sz w:val="20"/>
      <w:szCs w:val="20"/>
      <w:lang w:val="de-DE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31:00Z</dcterms:created>
  <dc:creator>Quality Manager</dc:creator>
  <dc:description/>
  <cp:keywords/>
  <dc:language>en-US</dc:language>
  <cp:lastModifiedBy>Olena KAZYMYR</cp:lastModifiedBy>
  <cp:lastPrinted>2024-04-30T17:16:00Z</cp:lastPrinted>
  <dcterms:modified xsi:type="dcterms:W3CDTF">2024-09-17T12:08:00Z</dcterms:modified>
  <cp:revision>19</cp:revision>
  <dc:subject>ПР 8.5.3 Preventive actions</dc:subject>
  <dc:title>QMS ISO 9001:2000</dc:title>
</cp:coreProperties>
</file>